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нчарова Ю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ончарова Юр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Гончарова Юрія Юрійовича, 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5:54:00Z</dcterms:modified>
  <cp:revision>3</cp:revision>
  <dc:subject/>
  <dc:title> </dc:title>
</cp:coreProperties>
</file>