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spacing w:before="0" w:after="120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8.06.2023 №776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УЛЬТРАСЕЙФЕТ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чки «NITRAS» 3470 DUAL BARRIER, латекс/неопрен, довжина 30 см, жовтий/синій 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40000-2,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сесуари до робочого одя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чки «NITRAS» 6605 CUT5,  13Q, спеціальні волокна/ПУ, сірий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чки «NITRAS» 3550 OIL GRIP, 15G нейлон/подвійний нітрил, синій/чорний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чки утеплені «NITRAS» 1606 WV SNOW FIGHTER+, нейлон/ нітрил ¾, чорний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Рукавички діелектричні безшовн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ерело безперебійного живлення «Energenie» 1500, 1200 ВА/720 В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70000-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Джерело безперебійного живлення «Energenie» 3000 ВА/2700 В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ідчення про присвоєння звання «Почесний громадянин міста Кри-вого Рог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н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исти для поновлення Книги Почесних громадян міста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4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ьбоми для зраз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Борисюк Євген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ляри для нагородної атрибу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Тельпіс Віктор Заха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ор КТ (250 А) 380 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ктрична апаратура для комутування та захисту електричних кі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– фізична особа-підприємець Кузін Ігор Євгеній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поточного ремонту облад-нання (поточний ремонт конди-ціонеру «LG» Преміум Art Cool 18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3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емонту і технічного обслуговування охолоджувальн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Юліол Україн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точний ремонт, обслуговування багатофункціональних пристрої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20000-4, Послуги з ремонту і технічного обслуговування персональних комп'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ОВА-КО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офіційного вебпорталу міста Кривого Рогу «Криворізький ресурсний центр» (сайта Криво-різький ресурсній цент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3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озробки програмного забезпечення на замов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ЛИНОФФ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ння ш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10000-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прання і сухого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Т-ІНТЕГРАТО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луги з технічної підтримки двох  мережевих екранів «FortiGate» 600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50000-2, Послуги, пов'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*</w:t>
      </w:r>
      <w:r>
        <w:rPr/>
        <w:t xml:space="preserve"> 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b/>
          <w:bCs/>
          <w:i/>
          <w:iCs/>
          <w:color w:val="FF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6-29T14:11:00Z</cp:lastPrinted>
  <dcterms:modified xsi:type="dcterms:W3CDTF">2023-07-04T05:42:00Z</dcterms:modified>
  <cp:revision>239</cp:revision>
  <dc:subject/>
  <dc:title/>
</cp:coreProperties>
</file>