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ь інформаційно-комунікаційних технологій виконкому Криворізької міської ради, організаційно-протокольної роботи та адміністративно-господарчого відді-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04T05:40:00Z</dcterms:modified>
  <cp:revision>4</cp:revision>
  <dc:subject/>
  <dc:title> </dc:title>
</cp:coreProperties>
</file>