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аврилова О.С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Гаврилов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Південного ГЗК» (нове)  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Інгулецькому районі військовослужбовця Гаврилова Олександра   Сергійовича, який помер від трав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4T05:28:00Z</dcterms:modified>
  <cp:revision>5</cp:revision>
  <dc:subject/>
  <dc:title> </dc:title>
</cp:coreProperties>
</file>