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spacing w:val="-10"/>
          <w:szCs w:val="28"/>
        </w:rPr>
        <w:t xml:space="preserve">          </w:t>
      </w:r>
      <w:r>
        <w:rPr>
          <w:spacing w:val="-10"/>
          <w:szCs w:val="28"/>
        </w:rPr>
        <w:t xml:space="preserve">На виконання вимог Бюджетного кодексу України; відповідно до рішень    міської ради від 27.01.2016 №209 «Про затвердження Програми громадського   порядку та громадської безпеки в м. Кривому Розі на період до 2025 року», зі    змінами, 30.11.2022 №1517 «Про бюджет Криворізької міської територіальної  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10"/>
          <w:szCs w:val="28"/>
        </w:rPr>
        <w:t>вирішив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     період до 2025 року», зі змінами, такі зміни: у Порядку доповнити абзацами одинадцятим, дванадцятим пункт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1  3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«Державна установа «Центр обслуговування підрозділів Національної поліції України» з цільовим призначенням 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для Управління стратегічних розслідувань в Дніпропетровській області Департаменту стратегічних розслідувань Національної поліції України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Управління Державної казначейської служби України у м. Кривому Розі Дніпропетровської області.»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1.2  4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«Управлінню стратегічних розслідувань в Дніпропетровській області Департаменту стратегічних розслідувань Національної поліції України в сумі  2 014 205,00 грн на придбання транспортних засобів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Управлінню Державної казначейської служби України у м. Кривому Розі Дніпропетровської області в сумі 80 000,00 грн на оплату поточних видатків для забезпечення безперебійної роботи з розрахунково-касового обслуговування  в  умовах воєнного стану.».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3T07:22:00Z</dcterms:modified>
  <cp:revision>4</cp:revision>
  <dc:subject/>
  <dc:title> </dc:title>
</cp:coreProperties>
</file>