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rPr>
          <w:i/>
          <w:i/>
          <w:sz w:val="32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27.06.2023 №772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32"/>
          <w:szCs w:val="24"/>
        </w:rPr>
      </w:pPr>
      <w:r>
        <w:rPr>
          <w:b/>
          <w:i/>
          <w:spacing w:val="0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ГАВРИЛОВ Олександр Сергійович, старший солдат,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СОЗОНЮК Юрій Вікторович, старший солдат.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3-06-30T13:44:00Z</cp:lastPrinted>
  <dcterms:modified xsi:type="dcterms:W3CDTF">2023-07-03T07:02:00Z</dcterms:modified>
  <cp:revision>285</cp:revision>
  <dc:subject/>
  <dc:title/>
</cp:coreProperties>
</file>