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о визнання таким, що втратило чинність, розпорядження міського голови від 02.12.2014 №260-р «</w:t>
      </w:r>
      <w:r>
        <w:rPr>
          <w:b/>
          <w:i/>
          <w:color w:val="000000"/>
          <w:szCs w:val="28"/>
        </w:rPr>
        <w:t>Про створення міської тимчасової робочої комісії з розгляду питання надання грошової допомоги постраждалим та внутрішньо переміщеним особам</w:t>
      </w:r>
      <w:r>
        <w:rPr>
          <w:b/>
          <w:i/>
          <w:szCs w:val="28"/>
        </w:rPr>
        <w:t xml:space="preserve">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, що функції з розгляду питання надання грошової допомоги постраждалим та внутрішньо переміщеним особам здійснюють виконкоми районних у місті рад; керуючись Законом України «Про місцеве самоврядування в Україні»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/>
          <w:b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знати таким, що втратило чинність, розпорядження міського голови  від 02.12.2014 №260-р «Про створення міської тимчасової робочої комісії з розгляду питання надання грошової допомоги постраждалим та внутрішньо переміщеним особам», </w:t>
      </w:r>
      <w:r>
        <w:rPr/>
        <w:t xml:space="preserve">зі змінами, унесеними розпорядженнями міського голови від </w:t>
      </w:r>
      <w:r>
        <w:rPr>
          <w:szCs w:val="28"/>
        </w:rPr>
        <w:t>12.03.2019 №60-р «Про внесення змін до складу міської тимчасової робочої комісії з розгляду  питань надання грошової допомоги постраждалим та внутрішньо переміщеним особам і затвердження його в новій редакції», 23.03.2020 №80-р, 06.08.2021 №186-р «Про внесення змін до складу  міської тимчасової робочої комісії з розгляду питань надання грошової допомоги постраждалим та внутрішньо переміщеним особам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.о. міського голови –</w:t>
      </w:r>
    </w:p>
    <w:p>
      <w:pPr>
        <w:pStyle w:val="TextBody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>Євген УД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30T13:20:00Z</dcterms:modified>
  <cp:revision>3</cp:revision>
  <dc:subject/>
  <dc:title> </dc:title>
</cp:coreProperties>
</file>