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b/>
          <w:i/>
          <w:spacing w:val="-6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громади</w:t>
      </w:r>
      <w:r>
        <w:rPr>
          <w:b/>
          <w:i/>
          <w:szCs w:val="28"/>
        </w:rPr>
        <w:t xml:space="preserve"> працівникам департаменту адміністративних послуг виконкому Криворізької міської ради»</w:t>
      </w:r>
    </w:p>
    <w:p>
      <w:pPr>
        <w:pStyle w:val="Normal"/>
        <w:suppressAutoHyphens w:val="true"/>
        <w:ind w:hanging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hanging="180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У зв’язку з кадровими змінам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скасувати доступ до Реєстру Криворізької міської територіальної громади СТОРОЖЕНКО Олені Сергіївні, адміністратору відділу реєстрації місця проживання фізичних осіб у Тернівському районі управління з питань реєстрації місця проживання фізичних осіб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</w:rPr>
        <w:t xml:space="preserve">перший заступник міського голови         </w:t>
        <w:tab/>
        <w:tab/>
        <w:tab/>
        <w:t xml:space="preserve">    </w:t>
        <w:tab/>
        <w:t>Євген УДОД</w:t>
      </w:r>
    </w:p>
    <w:p>
      <w:pPr>
        <w:pStyle w:val="1"/>
        <w:shd w:fill="auto" w:val="clear"/>
        <w:suppressAutoHyphens w:val="true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20:00Z</dcterms:modified>
  <cp:revision>7</cp:revision>
  <dc:subject/>
  <dc:title> </dc:title>
</cp:coreProperties>
</file>