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6.06.2023 №76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БУГРИМ Олександр Петрович, рядовий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КУЛЕШОВ Костянтин Серг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МАТВІЙЧУК Едуард Федо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НЕЖИГАЙ Руслан Дмитрович, молодший сержант,</w:t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РОМАНЮК Андрій Петрович, молодший сержан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6-30T09:16:00Z</cp:lastPrinted>
  <dcterms:modified xsi:type="dcterms:W3CDTF">2023-06-30T10:31:00Z</dcterms:modified>
  <cp:revision>282</cp:revision>
  <dc:subject/>
  <dc:title/>
</cp:coreProperties>
</file>