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.06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70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 зняття  з  контролю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розпоряджень міського голов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На підставі пропозицій заступників міського голови, керуючої справами виконкому міської ради відповідно до розподілу обов’язків;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згідно з Регламен-том </w:t>
      </w:r>
      <w:r>
        <w:rPr>
          <w:spacing w:val="-4"/>
          <w:szCs w:val="28"/>
        </w:rPr>
        <w:t>виконавчого комітету Криворізької міської ради;</w:t>
      </w:r>
      <w:r>
        <w:rPr>
          <w:szCs w:val="28"/>
        </w:rPr>
        <w:t xml:space="preserve"> керуючись Законом Украї-ни «Про місцеве самоврядування в Україні»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Зняти з контролю розпорядження міського голови згідно з додатк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</w:t>
        <w:tab/>
        <w:tab/>
        <w:tab/>
        <w:tab/>
        <w:tab/>
        <w:tab/>
        <w:tab/>
        <w:t>Юрій 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5:33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11-14T07:18:00Z</dcterms:modified>
  <cp:revision>4</cp:revision>
  <dc:subject/>
  <dc:title> </dc:title>
</cp:coreProperties>
</file>