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5.05.2022 №272 «Про затвердження Порядку компенсації витрат за тимчасове розміщення (перебування) внутрішньо переміщених осіб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 xml:space="preserve">З метою забезпечення реалізації житлових прав внутрішньо переміщених осіб, які перемістилися в період дії воєнного стану в м. Кривий Ріг; відповідно до </w:t>
      </w:r>
      <w:r>
        <w:rPr>
          <w:szCs w:val="28"/>
          <w:shd w:fill="FFFFFF" w:val="clear"/>
        </w:rPr>
        <w:t>Указу Президента України від 24 лютого 2022 року  №64/2022 «Про введення воєнного стану в Україні», зі змінами;</w:t>
      </w:r>
      <w:r>
        <w:rPr>
          <w:szCs w:val="28"/>
        </w:rPr>
        <w:t xml:space="preserve"> </w:t>
      </w:r>
      <w:r>
        <w:rPr>
          <w:bCs/>
          <w:szCs w:val="28"/>
          <w:lang w:eastAsia="uk-UA"/>
        </w:rPr>
        <w:t xml:space="preserve">Постанов Кабінету Міністрів України від 19 березня 2022 року №333 «Про затвердження Порядку компенсації витрат за тимчасове розміщення (перебування) внутрішньо переміщених осіб», зі змінами, </w:t>
      </w:r>
      <w:r>
        <w:rPr>
          <w:szCs w:val="28"/>
        </w:rPr>
        <w:t xml:space="preserve"> 30 серпня 2022 року №977 «Деякі питання, пов’язані з компенсацією за тимчасове розміщення (перебування) внутрішньо переміщених осіб», зі змінами</w:t>
      </w:r>
      <w:r>
        <w:rPr>
          <w:bCs/>
          <w:szCs w:val="28"/>
          <w:lang w:eastAsia="uk-UA"/>
        </w:rPr>
        <w:t xml:space="preserve">; </w:t>
      </w:r>
      <w:r>
        <w:rPr>
          <w:szCs w:val="28"/>
          <w:shd w:fill="FFFFFF" w:val="clear"/>
        </w:rPr>
        <w:t>Розпорядження Кабінету Міністрів України від 06 березня 2022 року №204-р «Про затвердження переліку адміністративно-територіальних одиниць, на території яких надається допомога застрахованим особам в рамках Програми “єПідтримка”», зі змінами;</w:t>
      </w:r>
      <w:r>
        <w:rPr>
          <w:szCs w:val="28"/>
        </w:rPr>
        <w:t xml:space="preserve">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i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виконкому міської ради від 05.05.2022 №272 «Про затвердження Порядку </w:t>
      </w:r>
      <w:r>
        <w:rPr>
          <w:rFonts w:eastAsia="Calibri"/>
          <w:szCs w:val="28"/>
          <w:lang w:val="en-US" w:eastAsia="en-US"/>
        </w:rPr>
        <w:t xml:space="preserve">компенсації витрат за тимчасове розміщення (перебування) внутрішньо переміщених осіб», </w:t>
      </w:r>
      <w:r>
        <w:rPr>
          <w:szCs w:val="28"/>
        </w:rPr>
        <w:t>зі змінами, такі зміни: у Порядк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 абзаци перший–третій пункту 4, перший– третій пункту 6, пункти 8, 9, 10, 11, абзац третій пункту 12, пункт 14, додаток 3 (додаток)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4. Особи, які розмістили внутрішньо переміщених осіб, зобов’язані не пізніше наступного робочого дня з дня розміщення таких осіб подати повідомлення за формою, затвердженою Постановою Кабінету Міністрів України від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19 березня 2022 року №333, зі змінами, (надалі – повідомлення)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нтру або до територіальних підрозділів Центру </w:t>
      </w:r>
      <w:r>
        <w:rPr>
          <w:rFonts w:cs="Times New Roman" w:ascii="Times New Roman" w:hAnsi="Times New Roman"/>
          <w:sz w:val="28"/>
          <w:szCs w:val="28"/>
        </w:rPr>
        <w:t>за місцем розташування житлового приміщення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відомлення подається в паперовій або електронній формі на електронну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iza@kr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подання повідомлення в паперовій формі, особа, яка розмістила внутрішньо переміщених осіб, подає повідомлення про себе та кожну з розміщених осіб з пред’явленням документів, що підтверджують статус або особу заявника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Для отримання компенсації особа, яка розмістила внутрішньо переміщених осіб, не пізніше ніж протягом п’яти днів з дня закінчення звітного місяця  подає  до  Центру  за  місцем  розташування  житлового  приміщення заяву  за  формою,  затвердженою  Постановою  Кабінету  Міністрів  України від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19 березня 2022 року №333, зі змінами, </w:t>
      </w:r>
      <w:r>
        <w:rPr>
          <w:rFonts w:cs="Times New Roman" w:ascii="Times New Roman" w:hAnsi="Times New Roman"/>
          <w:sz w:val="28"/>
          <w:szCs w:val="28"/>
        </w:rPr>
        <w:t>(надалі — заява)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а подається в паперовій або електронній формі на електронну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iza@kr.go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подання заяви в паперовій формі, особа, яка розмістила внутрішньо переміщених осіб, подає інформацію про себе та кожну з розміщених осіб із пред’явленням документів, що підтверджують статус або особу заявника.</w:t>
      </w:r>
    </w:p>
    <w:p>
      <w:pPr>
        <w:pStyle w:val="Style16"/>
        <w:spacing w:before="0" w:after="0"/>
        <w:contextualSpacing/>
        <w:rPr/>
      </w:pPr>
      <w:r>
        <w:rPr>
          <w:rFonts w:eastAsia="Antiqua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иконкоми районних у місті рад за місцем розташування житлового приміщення протягом двох робочих днів після надходження заяви на отримання компенсації  від осіб, визначених у пункті 2 Порядку, проводять перевірку наведених у заяві відомостей з відвідуванням (у разі потреби) місця розміщення внутрішньо переміщених осіб.</w:t>
      </w:r>
    </w:p>
    <w:p>
      <w:pPr>
        <w:pStyle w:val="Rvps2"/>
        <w:shd w:fill="FFFFFF" w:val="clear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, виконкоми районних у місті рад можуть залучати з метою перевірки  зазначеної  інформації представників управителів багатоквартирних будинків, об’єднань співвласників багатоквартирного будинку, голів житлово-будівельних кооперативів та квартальних комітетів тощо.</w:t>
      </w:r>
    </w:p>
    <w:p>
      <w:pPr>
        <w:pStyle w:val="Rvps2"/>
        <w:shd w:fill="FFFFFF" w:val="clear"/>
        <w:spacing w:before="0" w:after="0"/>
        <w:ind w:firstLine="44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езультатами перевірки складається акт за формою згідно з </w:t>
      </w:r>
      <w:r>
        <w:rPr>
          <w:color w:val="000000"/>
          <w:sz w:val="28"/>
          <w:szCs w:val="28"/>
        </w:rPr>
        <w:t>додатком, який протягом одного робочого д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ається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партаменту соціальної політики виконкому Криворізької міської ради </w:t>
      </w:r>
      <w:r>
        <w:rPr>
          <w:sz w:val="28"/>
          <w:szCs w:val="28"/>
        </w:rPr>
        <w:t>(надалі – департамент соціальної політики)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У разі, коли за результатами  перевірки  встановлено  факт  наведення  в заяві недостовірної інформації або відсутності права на компенсацію, виконком районної в місті ради готує пропозиції, на підставі яких департамент соціальної політики готує заявнику обґрунтовану письмову відмову у виплаті компенсації.</w:t>
      </w:r>
    </w:p>
    <w:p>
      <w:pPr>
        <w:pStyle w:val="Style16"/>
        <w:spacing w:before="0" w:after="0"/>
        <w:ind w:firstLine="44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Департамент соціальної полі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є перелік з використанням інформаційно-аналітичної системи 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адає в інформаційно-аналітичній системі на нього електронний підпис, про що повідомляє Дніпропетровську обласну військову адміністрацію до 12 числа місяця, що настає за звітни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азі наявності об’єктивних обставин, що унеможливлюють технічну можливість доступу до роботи в інформаційно-аналітичній системі, її нестабільної роботи тощо, департамент соціальної політики узагальнює наведену в заявах інформацію та формує перелік за формою, затвердженою Постановою Кабінету Міністрів України від 19 березня 2022 року №333, зі змінами, (надалі — перелік) у форматі Exsel, що подається до Дніпропетровської обласної військової адміністрації з використанням системи електронної взаємодії органів виконавчої влади, а в разі відсутності відповідних технічних можливостей — за допомогою електронної пошти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Обробка персональних даних осіб, а також їх передача здійснюються відповідно до законодавства про захист персональних даних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компенсації за кожен людино-день становить 14,77 гривень. У період з 01 жовтня 2022 року до 31 березня 2023 року сума компенсації визначається на рівні 30 гривень за кожен людино-ден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Виділення та використання коштів для надання компенсації за рахунок коштів державного бюджету (зокрема резервного фонду бюджету) здійснюються     відповідно   до   Постанови   Кабінету  Міністрів  України  від 29 березня 2002 року №415 “Про затвердження Порядку використання коштів резервного фонду бюджету”.»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иключити пункт 13, а пункти 14, 15 попередньої редакції, вважати пунктами 13, 14 відповідно;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вважати додаток 3 до Порядку додатком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 виключити додатки 1, 2, 4 до Порядку у зв’язку з використанням відповідних форм </w:t>
      </w:r>
      <w:r>
        <w:rPr>
          <w:rFonts w:cs="Times New Roman" w:ascii="Times New Roman" w:hAnsi="Times New Roman"/>
          <w:color w:val="000000"/>
          <w:sz w:val="28"/>
          <w:szCs w:val="28"/>
        </w:rPr>
        <w:t>додатків, затверджених Постановою Кабінету Міністрів України від 19 березня 2022 року №333, зі змі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"/>
    <w:qFormat/>
    <w:rPr>
      <w:rFonts w:ascii="Antiqua;Times New Roman" w:hAnsi="Antiqua;Times New Roman" w:cs="Antiqua;Times New Roman"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mailto:viza@kr.gov.ua" TargetMode="External"/><Relationship Id="rId4" Type="http://schemas.openxmlformats.org/officeDocument/2006/relationships/hyperlink" Target="mailto:viza@kr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9T12:47:00Z</dcterms:modified>
  <cp:revision>4</cp:revision>
  <dc:subject/>
  <dc:title> </dc:title>
</cp:coreProperties>
</file>