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    Центрі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    міської ради та його територіальних підрозділів; керуючись Законом        України «Про місцеве самоврядування в Україні», Постановою Кабінету Міністрів України від 19 березня 2022 року №333 «Про затвердження     Порядку компенсації витрат за тимчасове розміщення внутрішньо  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нести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    міської ради», зі змінами, такі зміни: викласти в новій редакції в    інформаційній картці публічної послуги «Повідомлення про тимчасове розміщення внутрішньо переміщених осіб, які перемістилися в період    воєнного стану (зміну/припинення)», що надається в рамках соціальної програми «Прихисток» у Центрі адміністративних послуг «Віза»  («Центр    Дії») виконкому Криворізької міської ради, у пункті 9 перший абзац     підпункту 1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«1. Повідомлення про безоплатне розміщення внутрішньо      переміщених осіб або зміну переліку осіб, розміщених у житловому приміщенні, за встановленою формою, з пред'явленням оригіналів та    наданням копій: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9T12:42:00Z</dcterms:modified>
  <cp:revision>4</cp:revision>
  <dc:subject/>
  <dc:title> </dc:title>
</cp:coreProperties>
</file>