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та бюджетної програми на 2023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b w:val="false"/>
          <w:i w:val="false"/>
          <w:sz w:val="28"/>
          <w:szCs w:val="28"/>
        </w:rPr>
        <w:t xml:space="preserve">Відповідно до Бюджетного кодексу України, Наказу Міністерства 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30.11.2022 №1517 «Про бюджет Криворізької міської територіальної громади  на 2023  рік», зі змінами; керуючись Законом України «Про місцеве самоврядування в Україні»:  </w:t>
      </w:r>
    </w:p>
    <w:p>
      <w:pPr>
        <w:pStyle w:val="TextBody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 Унести зміни до паспорта бюджетної програми Криворізької міської ради на 2023 рік за кодом типової програмної класифікації видатків та кредитування місцевих бюджетів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атвердженого розпорядженням міського голови від 23.01.2023 №22-р «Про затвердження паспортів бюджетних програм Криворізької міської ради на 2023 рік»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2.</w:t>
      </w:r>
      <w:r>
        <w:rPr>
          <w:sz w:val="16"/>
          <w:szCs w:val="16"/>
        </w:rPr>
        <w:t xml:space="preserve">  </w:t>
      </w:r>
      <w:r>
        <w:rPr/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екретар міської ради – </w:t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1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7:12:00Z</dcterms:modified>
  <cp:revision>4</cp:revision>
  <dc:subject/>
  <dc:title> </dc:title>
</cp:coreProperties>
</file>