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6.06.2023 №77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0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ербіцид Напалм 1 л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0000-3, Агрохімічна продук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ізична особа-підприємець Пустовіт Дмитро Володимирович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лобове (КРАЗ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сні частини до вантажних транспорт-них засобів, фургонів та легкових автомобі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лобове (1870*797) ISUZU nmr85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лобове VEKO trakker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опускне VEKO trakker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</w:rPr>
              <w:t>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опускне FORD 1833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лобове FORD 1834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Змінна панель двері FORD 1833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вітрове (1883*725) Renault d14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опускне Renault d14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Скло вітрове MAN TGS 40.400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ізична особа-підприємець Смірнов Олександр Юрійович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лоб оцинковани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160000-9, Магістралі, трубопроводи, труби, обсадні труби, тюбінги та супутні </w:t>
              <w:br/>
              <w:t>вир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ушка жолоб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Кронштейн жолоб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trHeight w:val="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Воронка оцинкована d=1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Кронштейн труби d=1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Коліно оцинковане d=100 мм 45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Злив оцинкований d=100 мм 45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Труба оцинкована d=1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Планка оцинкована 260*100*5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trHeight w:val="37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ізична особа-підприємець Терлецький Володимир Йосипович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ізатор спектра частот Tiny. SA ULTRA 4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3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ектори та аналізато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 кругляк d-250-300 мм, довжина 6 м (сосна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410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150*80*6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150*50*6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120*25*6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ка 25*50*45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200*50*6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120*25*45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25*100*5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50*50*6000 мм (сос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«BIG V5000 WHITE BEAM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«BIG 4000 V WHITE BEAM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7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6-27T08:48:00Z</cp:lastPrinted>
  <dcterms:modified xsi:type="dcterms:W3CDTF">2023-06-28T11:08:00Z</dcterms:modified>
  <cp:revision>1623</cp:revision>
  <dc:subject/>
  <dc:title/>
</cp:coreProperties>
</file>