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2 червня 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6"/>
          <w:szCs w:val="28"/>
        </w:rPr>
        <w:t>1. Унести до рішення виконкому міської ради від 24.05.2022 №345 «Про  ви-значення переліку, обсягів закупівель та постачальників товарів», зі змінами, такі зміни: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 викласти в новій редакції пункт 3057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2 доповнити додаток пунктами 3 075–3 105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6"/>
          <w:szCs w:val="28"/>
        </w:rPr>
        <w:t>2. Закупівлі, передбачені пунктами 3 075–3 084  додатка до рішення, здійсни-ти без застосування відкритих торгів та/або електронного каталогу відповідно до підпункту 4 пункту 13 Постанови Кабінету Міністрів України від 12 жовтня 2022 року №1178 «Про затвердження особливостей здійснення публічних закупівель то-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11:07:00Z</dcterms:modified>
  <cp:revision>3</cp:revision>
  <dc:subject/>
  <dc:title> </dc:title>
</cp:coreProperties>
</file>