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/>
      </w:pPr>
      <w:r>
        <w:rPr>
          <w:b/>
          <w:i/>
        </w:rPr>
        <w:t>Про розгляд електронної петиці</w:t>
      </w:r>
      <w:bookmarkStart w:id="0" w:name="_GoBack"/>
      <w:bookmarkEnd w:id="0"/>
      <w:r>
        <w:rPr>
          <w:b/>
          <w:i/>
        </w:rPr>
        <w:t>ї «Знесення МАФів (кіосків) та встановлення дитячого майдан-чика в зеленій зоні площі Захис-ників Криворіжжя (біля ЦДЮТ «Дружба»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Знесення МАФів (кіосків) та встановлення дитячого майданчика в зеленій зоні площі Захисників Криворіжжя (біля ЦДЮТ «Дружба»)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Знесення МАФів (кіосків) та встановлення                   дитячого майданчика в зеленій зоні площі Захисників Криворіжжя (біля                             ЦДЮТ «Дружба»)»  не підтримати.</w:t>
      </w:r>
    </w:p>
    <w:p>
      <w:pPr>
        <w:pStyle w:val="Style10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Style1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59:00Z</dcterms:modified>
  <cp:revision>5</cp:revision>
  <dc:subject/>
  <dc:title>           </dc:title>
</cp:coreProperties>
</file>