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27.06.2023 №2053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ЕРЕЛІ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ються шляхом розірвання діючі</w:t>
      </w:r>
      <w:r>
        <w:rPr>
          <w:b/>
          <w:i/>
          <w:color w:val="000000"/>
          <w:sz w:val="28"/>
        </w:rPr>
        <w:t xml:space="preserve"> договори оренди </w:t>
      </w:r>
      <w:r>
        <w:rPr>
          <w:b/>
          <w:i/>
          <w:color w:val="000000"/>
          <w:sz w:val="28"/>
          <w:szCs w:val="28"/>
        </w:rPr>
        <w:t>за згодою сторін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268"/>
        <w:gridCol w:w="2126"/>
        <w:gridCol w:w="1134"/>
        <w:gridCol w:w="2126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її 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ржавно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                                 вул. Будівельників, 16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212: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  базової стан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ільн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№46681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jc w:val="both"/>
              <w:rPr>
                <w:sz w:val="24"/>
              </w:rPr>
            </w:pPr>
            <w:r>
              <w:rPr>
                <w:sz w:val="24"/>
              </w:rPr>
              <w:t>Індивідуальний договір від 01.11.2021 №5000032/5000943_5000945_5000948_5000957 до Рамкового договору купівлі-продажу від 20.08.2021 №5000032  (власник майна – Товариство з обмеженою відповідальністю «Юкрейн Тауер Компані»), акт приймання-передачі майна за індивідуальним договором купівлі-продажу від 01.11.2021    №5000032/5000943_5000945_5000948_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00957 до Рамкового договору купівлі-продажу від 20.08.2021 №5000032 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перетин вул. Турнір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мереж стільникового радіотелефо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86337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jc w:val="both"/>
              <w:rPr/>
            </w:pPr>
            <w:r>
              <w:rPr>
                <w:sz w:val="24"/>
              </w:rPr>
              <w:t>Індивідуальний договір від 01.11.2021 №5000032/5000943_5000945_5000948_5000957 до Рамкового договору купів-</w:t>
            </w:r>
          </w:p>
        </w:tc>
      </w:tr>
      <w:tr>
        <w:trPr>
          <w:trHeight w:val="5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вул. Мойсеївської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68: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’язку UX4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і-продажу від 20.08.2021 №5000032 (власник майна – Товариство з обмеженою відповідальністю «Юкрейн Тау-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ер Компані»), акт приймання-передачі майна за індивідуальним договором     купівлі-продажу від 01.11.2021    №5000032/5000943_5000945_5000948_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00957 до Рамкового договору купівлі-продажу від 20.08.2021 №5000032 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Покровський район,                                 мкр-н 5-й Зарічний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базової станції стільникового зв’язку </w:t>
            </w:r>
            <w:r>
              <w:rPr>
                <w:sz w:val="24"/>
                <w:szCs w:val="24"/>
                <w:lang w:val="en-US"/>
              </w:rPr>
              <w:t>DNE</w:t>
            </w:r>
            <w:r>
              <w:rPr>
                <w:sz w:val="24"/>
                <w:szCs w:val="24"/>
                <w:lang w:val="ru-RU"/>
              </w:rPr>
              <w:t>2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№46677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jc w:val="both"/>
              <w:rPr/>
            </w:pPr>
            <w:r>
              <w:rPr>
                <w:sz w:val="24"/>
              </w:rPr>
              <w:t>Індивідуальний договір від 01.11.2021 №5000032/5000943_5000945_5000948_5000957 до Рамкового договору купівлі-продажу від 20.08.2021 №5000032  (власник майна – Товариство з обмеженою відповідальністю «Юкрейн Тауер Компані»), акт приймання-передачі майна за індивідуальним договором купівлі-продажу від 01.11.2021    №5000032/5000943_5000945_5000948_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00957 до Рамкового договору купівлі-продажу від 20.08.2021 №5000032 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   вул. Спаська, 1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052: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розміщення базової станції мобільного зв’я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1 №40586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Індивідуальний договір від 01.11.2021 №5000032/5000943_5000945_5000948_5000957 до Рамкового договору купівлі-продажу від 20.08.2021 №5000032  (власник майна – Товариство з обмеженою відповідальністю «Юкрейн Тауер Компані»), акт приймання-передачі майна за індивідуальним договором купівлі-продажу     від    01.11.2021   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00032/5000943_5000945_5000948_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5000957 до Рамкового договору купівлі-продажу від 20.08.2021 №5000032</w:t>
            </w:r>
          </w:p>
        </w:tc>
      </w:tr>
      <w:tr>
        <w:trPr>
          <w:trHeight w:val="33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                                вул. В’ячеслава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ола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3:633:0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розміщення базової станції стільникового зв’язку UX2181/2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№4668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5"/>
              <w:jc w:val="both"/>
              <w:rPr>
                <w:sz w:val="24"/>
              </w:rPr>
            </w:pPr>
            <w:r>
              <w:rPr>
                <w:sz w:val="24"/>
              </w:rPr>
              <w:t>Індивідуальний договір від 01.11.2021 №5000032/5000943_5000945_5000948_5000957 до Рамкового договору купівлі-продажу від 20.08.2021 №5000032  (власник майна – Товариство з обме-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женою відповідальністю «Юкрейн Тауер Компані»), акт приймання-передачі майна за індивідуальним договором купівлі-продажу від 01.11.2021    №5000032/5000943_5000945_5000948_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5000957 до Рамкового договору купівлі-продажу від 20.08.2021 №5000032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   вул. Івана Авраменка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055: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ля розміщення базової станці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NE</w:t>
            </w:r>
            <w:r>
              <w:rPr>
                <w:sz w:val="24"/>
                <w:szCs w:val="24"/>
              </w:rPr>
              <w:t>-095/895 та вежі Н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589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 xml:space="preserve">Індивідуальний договір від 01.01.2023 №5000032/5009870_5009881_5009898_5009903 до Рамкового договору купівлі-продажу від 20.08.2021 №5000032  (власник майна – Товариство з обме-женою відповідальністю «Юкрейн Тауер Компані»), акт приймання-передачі майна за індивідуальним договором купівлі-продажу від 01.01.2023 №5000032/5009870, 5009881, 5009898, 5009903 до Рамкового договору купівлі-продажу від 20.08.2021 №5000032 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     (с. Рахманівка)</w:t>
            </w:r>
            <w:r>
              <w:rPr>
                <w:sz w:val="26"/>
                <w:szCs w:val="26"/>
              </w:rPr>
              <w:t>*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11: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розміщення базової станції зв’я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0435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sz w:val="24"/>
              </w:rPr>
              <w:t xml:space="preserve">Індивідуальний договір від 01.07.2022 №5000032/5006865_5006873_5006877_5006887_5006890_5006891_5006988 до Рамкового договору купівлі-продажу від   20.08.2021  №5000032   (власник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айна – Товариство з обмеженою від-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відальністю «Юкрейн Тауер Компа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і»),  акт приймання-передачі   майна    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 індивідуальним договором            купівлі-продажу від 01.07.2022  №5000032/5006865_ 5006873_5006877_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5006887_5006890_ 5006891_5006988 до Рамкового договору купівлі-продажу від 20.08.2021 №5000032</w:t>
            </w:r>
          </w:p>
        </w:tc>
      </w:tr>
    </w:tbl>
    <w:p>
      <w:pPr>
        <w:pStyle w:val="21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/>
      </w:pPr>
      <w:r>
        <w:rPr>
          <w:sz w:val="24"/>
          <w:szCs w:val="24"/>
        </w:rPr>
        <w:t>* Відповідно до правоустановчого документа на земельну ділянку.</w:t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/>
      </w:pPr>
      <w:r>
        <w:rPr>
          <w:b/>
          <w:i/>
          <w:sz w:val="28"/>
          <w:szCs w:val="28"/>
        </w:rPr>
        <w:t>Керуюча справами виконкому</w:t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i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  <w:i w:val="false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  <w:i w:val="false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3-06-05T16:21:00Z</cp:lastPrinted>
  <dcterms:modified xsi:type="dcterms:W3CDTF">2023-06-29T08:14:00Z</dcterms:modified>
  <cp:revision>381</cp:revision>
  <dc:subject/>
  <dc:title>Проект</dc:title>
</cp:coreProperties>
</file>