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 припинення шляхом розірвання договорів оренди земельних ділянок,  </w:t>
      </w:r>
      <w:r>
        <w:rPr>
          <w:b/>
        </w:rPr>
        <w:t>надання в оренду земельних ділянок, на яких розташовані споруди, що перебувають у власності заявника (користувача)</w:t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spacing w:val="-2"/>
        </w:rPr>
      </w:pPr>
      <w:r>
        <w:rPr>
          <w:i w:val="false"/>
          <w:color w:val="000000"/>
          <w:spacing w:val="-4"/>
        </w:rPr>
        <w:t xml:space="preserve">Розглянувши звернення </w:t>
      </w:r>
      <w:r>
        <w:rPr>
          <w:i w:val="false"/>
          <w:szCs w:val="28"/>
        </w:rPr>
        <w:t>заявників</w:t>
      </w:r>
      <w:r>
        <w:rPr>
          <w:i w:val="false"/>
          <w:color w:val="000000"/>
          <w:spacing w:val="-2"/>
        </w:rPr>
        <w:t xml:space="preserve"> </w:t>
      </w:r>
      <w:r>
        <w:rPr>
          <w:i w:val="false"/>
          <w:spacing w:val="-2"/>
        </w:rPr>
        <w:t>про припинення шляхом розірвання договорів оренди земельних ділянок, надання в оренду земельних ділянок; ураховуючи</w:t>
      </w:r>
      <w:r>
        <w:rPr>
          <w:i w:val="false"/>
          <w:spacing w:val="-2"/>
          <w:szCs w:val="28"/>
        </w:rPr>
        <w:t xml:space="preserve">, що відповідно до ст. 123 Земельного кодексу України надання в користування земельної ділянки, зареєстрованої в Державному земельному кадастрі відповідно до </w:t>
      </w:r>
      <w:hyperlink r:id="rId3" w:tgtFrame="_blank">
        <w:r>
          <w:rPr>
            <w:rStyle w:val="InternetLink"/>
            <w:i w:val="false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i w:val="false"/>
          <w:spacing w:val="-2"/>
          <w:szCs w:val="28"/>
        </w:rPr>
        <w:t xml:space="preserve"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; беручи до уваги, що </w:t>
      </w:r>
      <w:r>
        <w:rPr>
          <w:i w:val="false"/>
          <w:szCs w:val="28"/>
        </w:rPr>
        <w:t xml:space="preserve">ділянки сформовані, відомості про них унесені до Державного земельного кадастру, правоустановчі документи на майно; відповідно до стст. 12, 39, 65, 66, 79-1, 122, 123, 134 Земельного кодексу України, Податкового кодексу України, </w:t>
      </w:r>
      <w:r>
        <w:rPr>
          <w:i w:val="false"/>
          <w:spacing w:val="-2"/>
          <w:szCs w:val="28"/>
        </w:rPr>
        <w:t>стст. 415, 652, 653, 654 Цивільного кодексу України, стст. 31, 32, 33, 34 Закону України «Про оренду землі», Законів України «Про Державний земельний кадастр</w:t>
      </w:r>
      <w:r>
        <w:rPr>
          <w:i w:val="false"/>
          <w:szCs w:val="28"/>
        </w:rPr>
        <w:t>»</w:t>
      </w:r>
      <w:r>
        <w:rPr>
          <w:i w:val="false"/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i w:val="false"/>
          <w:szCs w:val="28"/>
        </w:rPr>
        <w:t>»</w:t>
      </w:r>
      <w:r>
        <w:rPr>
          <w:i w:val="false"/>
          <w:spacing w:val="-4"/>
          <w:szCs w:val="28"/>
        </w:rPr>
        <w:t>;</w:t>
      </w:r>
      <w:r>
        <w:rPr>
          <w:i w:val="false"/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i w:val="false"/>
          <w:szCs w:val="28"/>
        </w:rPr>
        <w:t>»</w:t>
      </w:r>
      <w:r>
        <w:rPr>
          <w:i w:val="false"/>
          <w:spacing w:val="-2"/>
          <w:szCs w:val="28"/>
        </w:rPr>
        <w:t xml:space="preserve">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</w:rPr>
        <w:t>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 xml:space="preserve">Припинити шляхом розірвання за згодою сторін із заявником договори оренди земельних ділянок, зазначених у додатку 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>Заявнику згідно з додатком 1</w:t>
      </w:r>
      <w:r>
        <w:rPr>
          <w:color w:val="000000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>2.1 укласти з міською радою угоди про розірвання договорів оренди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>2.2 зареєструвати припинення права оренди земельних ділянок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-1134" w:leader="none"/>
          <w:tab w:val="left" w:pos="5180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3</w:t>
      </w:r>
      <w:r>
        <w:rPr>
          <w:i w:val="false"/>
          <w:szCs w:val="28"/>
        </w:rPr>
        <w:t>. Надати заявнику (користувачу) в оренду строком на 5 років земельні ділянки, на яких розташовані споруди, що перебувають у його власності, згідно з додатком 2, без зміни їх меж та цільового призначення з можливістю поновлення договорів оренди на умовах, передбачених ст. 33 Закону України «Про оренду землі»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4. </w:t>
      </w:r>
      <w:r>
        <w:rPr>
          <w:szCs w:val="28"/>
        </w:rPr>
        <w:t>Визначити розмір плати за користування земельними ділянками відпо-відно до Податкового кодексу України та рішення міської ради від 26.05.2021 №506 «Про встановлення ставок плати за землю та пільг із земельного податку на території м. Кривого Рогу»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5. </w:t>
      </w:r>
      <w:r>
        <w:rPr>
          <w:szCs w:val="28"/>
        </w:rPr>
        <w:t>Заявнику згідно з додатком 2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1.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1 дата закінчення дії договорів оренди обчислюється від дати їх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3 необхідно дотримуватися виду використання, визначеного в Держа-вному земельному кадастрі, й істотних умов договорів оренди земельних діля-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4.1 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4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5.5.5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5.5.5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5.5.5.2 узгодження з орендодавцем змін до договору оренди земл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2 у разі проведення робіт з реконструкції (будівництва) об’єктів нерухомого майна, після їх завершення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тягом місяця з дня отримання документів, що засвідчують відповідність збудованих об’єктів проєктній документації, вимогам державних стандартів, будівельних норм і правил, одержати в департаменті регулювання містобудівної діяльності та земельних відносин виконкому  Криворізької міської ради розрахунки розміру орендної плати за землю та надати до Головного                    управління ДПС у Дніпропетровській області уточнене податкове зобов’язання щодо орендної плати за зем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 Контроль за виконанням пунктів 2, 5 рішення покласти на департамент регулювання містобудівної діяльності та земельних відносин виконкому Криворізької міської ради й виконкоми Покровської, Саксаганської, Довгинцівської, Центрально-Міської, Інгулецької районних у місті рад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 w:val="false"/>
          <w:szCs w:val="28"/>
        </w:rPr>
        <w:t>.</w:t>
      </w:r>
    </w:p>
    <w:p>
      <w:pPr>
        <w:pStyle w:val="Normal"/>
        <w:ind w:left="851" w:hanging="0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29"/>
        <w:jc w:val="both"/>
        <w:rPr/>
      </w:pPr>
      <w:r>
        <w:rPr>
          <w:b/>
          <w:szCs w:val="28"/>
        </w:rPr>
        <w:t>Секретар міської ради                                                            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3:54:00Z</dcterms:modified>
  <cp:revision>5</cp:revision>
  <dc:subject/>
  <dc:title>           </dc:title>
</cp:coreProperties>
</file>