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right="-2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22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</w:p>
    <w:p>
      <w:pPr>
        <w:pStyle w:val="Normal"/>
        <w:tabs>
          <w:tab w:val="clear" w:pos="720"/>
          <w:tab w:val="left" w:pos="8222" w:leader="none"/>
        </w:tabs>
        <w:ind w:right="-2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ind w:right="-2" w:firstLine="7513"/>
        <w:rPr>
          <w:i/>
          <w:i/>
          <w:lang w:val="ru-RU"/>
        </w:rPr>
      </w:pPr>
      <w:r>
        <w:rPr>
          <w:i/>
          <w:color w:val="000000"/>
          <w:sz w:val="24"/>
          <w:szCs w:val="24"/>
          <w:lang w:val="ru-RU"/>
        </w:rPr>
        <w:t>27.06.2023 №2051</w:t>
      </w:r>
    </w:p>
    <w:p>
      <w:pPr>
        <w:pStyle w:val="Heading5"/>
        <w:ind w:left="284" w:right="-1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ПИС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земельних ділянок, відносно яких</w:t>
      </w:r>
      <w:r>
        <w:rPr>
          <w:b/>
          <w:i/>
          <w:sz w:val="28"/>
          <w:szCs w:val="28"/>
        </w:rPr>
        <w:t xml:space="preserve"> припиняється право постійного користування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департаменту розвитку інфраструктури міста виконкому Криворізької міської рад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279515" cy="230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45"/>
                              <w:gridCol w:w="2410"/>
                              <w:gridCol w:w="1134"/>
                              <w:gridCol w:w="2625"/>
                            </w:tblGrid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йон міста, 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адастровий номер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Цільове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значення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7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лощ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( га 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Дата і № державного акта, державно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реєстрації 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стійного користування земельно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ділянк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талургійн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11000000:02:016:01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озміщенн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квер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Алея дружб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447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4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24"/>
                                    </w:rPr>
                                    <w:t>121100003000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вгинцівсь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11000000:03:207:00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озміщенн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йонного парк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Ювілейни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,855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.12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 №83558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81.4pt;mso-wrap-distance-left:9pt;mso-wrap-distance-right:9pt;mso-wrap-distance-top:0pt;mso-wrap-distance-bottom:0pt;margin-top:8.05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45"/>
                        <w:gridCol w:w="2410"/>
                        <w:gridCol w:w="1134"/>
                        <w:gridCol w:w="2625"/>
                      </w:tblGrid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Район міста, </w:t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адастровий номер</w:t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земельної ділян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Цільове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значенн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земельної ділян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лощ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( га 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Дата і № державного акта, державної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еєстрації  прав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остійного користування земельною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ділянкою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талургійн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11000000:02:016:01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озміщення 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кверу 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Алея дружб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447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4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№</w:t>
                            </w:r>
                            <w:r>
                              <w:rPr>
                                <w:sz w:val="24"/>
                              </w:rPr>
                              <w:t>121100003000042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вгинцівсь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11000000:03:207:00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озміщення 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йонного парку 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Ювілейний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8555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.12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 №83558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FF0000"/>
          <w:sz w:val="6"/>
          <w:szCs w:val="28"/>
        </w:rPr>
      </w:pPr>
      <w:r>
        <w:rPr>
          <w:b/>
          <w:i/>
          <w:color w:val="FF0000"/>
          <w:sz w:val="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789" w:leader="none"/>
        </w:tabs>
        <w:ind w:left="56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789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789" w:leader="none"/>
        </w:tabs>
        <w:ind w:left="567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w="11906" w:h="16838"/>
      <w:pgMar w:left="851" w:right="227" w:gutter="0" w:header="709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Продовження додатка  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i/>
      <w:sz w:val="28"/>
      <w:lang w:val="uk-UA"/>
    </w:rPr>
  </w:style>
  <w:style w:type="character" w:styleId="Rvts9">
    <w:name w:val="rvts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2</cp:lastModifiedBy>
  <cp:lastPrinted>2022-08-05T10:15:00Z</cp:lastPrinted>
  <dcterms:modified xsi:type="dcterms:W3CDTF">2023-06-29T08:05:00Z</dcterms:modified>
  <cp:revision>411</cp:revision>
  <dc:subject/>
  <dc:title>Проект</dc:title>
</cp:coreProperties>
</file>