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414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</w:rPr>
        <w:t>Про припинення права постій</w:t>
      </w:r>
      <w:r>
        <w:rPr>
          <w:b/>
          <w:bCs/>
          <w:i/>
          <w:lang w:val="ru-RU"/>
        </w:rPr>
        <w:t>-</w:t>
      </w:r>
      <w:r>
        <w:rPr>
          <w:b/>
          <w:bCs/>
          <w:i/>
        </w:rPr>
        <w:t>ного користування земельною ділянкою та визнання такими, що втратили чинність, держа-вні акти на право постійного користування землею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414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"/>
        <w:widowControl w:val="false"/>
        <w:autoSpaceDE w:val="false"/>
        <w:ind w:right="-49" w:firstLine="851"/>
        <w:rPr>
          <w:szCs w:val="28"/>
        </w:rPr>
      </w:pPr>
      <w:r>
        <w:rPr>
          <w:szCs w:val="28"/>
        </w:rPr>
        <w:t xml:space="preserve">Розглянувши звернення суб’єктів господарювання та надані матеріали, ураховуючи, що заявники не мають майнових прав на нерухоме майно, розта-шоване на земельних ділянках, що раніше були надані їм у постійне користу-вання; ураховуючи рішення міської ради від 26.05.2021 №481 «Про реорганіза-цію в місті Комунальних закладів охорони здоров’я»; відповідно до стст. 12, 120, пункту «а» ст.141 Земельного кодексу України, керуючись Законом Укра-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2"/>
        <w:widowControl w:val="false"/>
        <w:autoSpaceDE w:val="false"/>
        <w:ind w:right="-49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1. У зв’язку з добровільною відмовою припинити Комунальному підпри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ємству теплових мереж «Криворіжтепломережа» право постійного користу-   вання земельною ділянкою площею 0,0415 га на вул. Першотравневій, 16в у Центрально-Міському районі для розміщення котельні  на території СШ №8.</w:t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2. Визнати таким, що втратив чинність, додаток 2 до державного акта на право постійного користування землею від 15.08.2001 №523 відносно земель-ної ділянки площею 0,0415 га на вул. Першотравневій, 16в у Центрально-Міському районі для розміщення котельні на території СШ №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 xml:space="preserve">3. </w:t>
      </w:r>
      <w:r>
        <w:rPr>
          <w:spacing w:val="-2"/>
        </w:rPr>
        <w:t xml:space="preserve">У зв’язку з реорганізацією </w:t>
      </w:r>
      <w:r>
        <w:rPr>
          <w:szCs w:val="28"/>
        </w:rPr>
        <w:t>Комунального некомерційного підприємства «Криворізька міська дитяча лікарня №1» Криворізької міської ради</w:t>
      </w:r>
      <w:r>
        <w:rPr/>
        <w:t xml:space="preserve"> визнати таким, що втратив чинність та підлягає вилученню, державний акт на право постійного користування землею від 18.12.2003 №603, виданий </w:t>
      </w:r>
      <w:r>
        <w:rPr>
          <w:szCs w:val="28"/>
        </w:rPr>
        <w:t>Комунальному закладу «Міська дитяча лікарня №1»,</w:t>
      </w:r>
      <w:r>
        <w:rPr/>
        <w:t xml:space="preserve"> стосовно земельної ділянки </w:t>
      </w:r>
      <w:r>
        <w:rPr>
          <w:szCs w:val="28"/>
        </w:rPr>
        <w:t>площею 0,1109 га (кадастровий номер 1211000000:08:316:0004) на вул. Погребняка (нова назва – вул. Алмазна) у Центрально-Міському районі  для розміщення дитячої поліклініки</w:t>
      </w:r>
      <w:r>
        <w:rPr/>
        <w:t>.</w:t>
      </w:r>
    </w:p>
    <w:p>
      <w:pPr>
        <w:pStyle w:val="TextBody"/>
        <w:tabs>
          <w:tab w:val="clear" w:pos="708"/>
          <w:tab w:val="left" w:pos="1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/>
        <w:t xml:space="preserve">4. </w:t>
      </w:r>
      <w:r>
        <w:rPr>
          <w:szCs w:val="28"/>
        </w:rPr>
        <w:t>Земельні ділянки, зазначені в пунктах 1, 2, віднести до земель, не на-даних у власність або користування (землі запасу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</w:t>
      </w:r>
      <w:r>
        <w:rPr>
          <w:spacing w:val="-4"/>
          <w:szCs w:val="28"/>
        </w:rPr>
        <w:t>Направити  рішення  Головному управлінню ДПС у Дніпропетровській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області для контролю за повним і своєчасним стягненням до бюджету Криворізь-кої  міської територіальної громади плати за користування земельними ділянка-ми.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/>
      </w:pPr>
      <w:r>
        <w:rPr>
          <w:b/>
          <w:color w:val="000000"/>
          <w:spacing w:val="-2"/>
          <w:szCs w:val="28"/>
        </w:rPr>
        <w:t>Секретар міської ради</w:t>
        <w:tab/>
        <w:t xml:space="preserve">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41:00Z</dcterms:modified>
  <cp:revision>4</cp:revision>
  <dc:subject/>
  <dc:title>           </dc:title>
</cp:coreProperties>
</file>