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lang w:val="ru-RU"/>
        </w:rPr>
        <w:t>27.06.2023 №2048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 (суб’єктів господарювання), яким поновлюються договор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оренди землі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400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7"/>
        <w:gridCol w:w="3105"/>
        <w:gridCol w:w="3132"/>
        <w:gridCol w:w="1434"/>
        <w:gridCol w:w="2140"/>
        <w:gridCol w:w="1285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Сонячний, 2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2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8403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7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іоск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Миру, 3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2:00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393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роки </w:t>
            </w:r>
          </w:p>
        </w:tc>
      </w:tr>
      <w:tr>
        <w:trPr>
          <w:trHeight w:val="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Сонячний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3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0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561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14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4-Зарічний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20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72:0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354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14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Федора Караманиць (129 квартал),*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97:0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391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бульв. Маршал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асилевського, 1211000000:04:543:0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542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14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5-й Зарічний, 4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3:00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32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14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Едуарда Фукса, 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447:0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544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14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5-Зарічний, 8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3:00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508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є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кіоска в складі 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рорізна, зупи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громадського транспорту «вул. Тарапаківська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26:0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1972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6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ховец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>для розміщення тимчасової споруди металевого гараж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півдружності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біля будинку 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1:0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3026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6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5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фа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і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розміщення тимчасової споруди торгове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авільйон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вято-Миколаївська, 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97:0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5277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8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тимчасової споруди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авільйону 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біля АПК рудника НКГЗ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ранспорту «Руднична»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10:0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1915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ріх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орговель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14:0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0603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8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6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слуговуючий 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ОПЕРАТИВ АВТОЛЮБИТЕЛ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РІЧНИЙ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раж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лодимира Велик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00:00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35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4508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онічк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авільйону та кіоска 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-зупиночного комплекс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еликого, 31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4:00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7802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7.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*Адреса земельної ділянки визначена відповідно до правовстановлюючих документів на земл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</w:t>
        <w:tab/>
        <w:t xml:space="preserve">Керуюча справами виконкому </w:t>
        <w:tab/>
        <w:tab/>
        <w:tab/>
        <w:tab/>
        <w:t xml:space="preserve">     Олена ШОВГЕЛ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536" w:gutter="0" w:header="428" w:top="4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</w:t>
    </w:r>
    <w:r>
      <w:rPr>
        <w:i/>
        <w:sz w:val="24"/>
      </w:rPr>
      <w:tab/>
      <w:tab/>
      <w:tab/>
      <w:t xml:space="preserve">             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2:00Z</dcterms:created>
  <dc:creator>User 5</dc:creator>
  <dc:description/>
  <cp:keywords/>
  <dc:language>en-US</dc:language>
  <cp:lastModifiedBy>zagalny301_2</cp:lastModifiedBy>
  <cp:lastPrinted>2023-06-16T11:18:00Z</cp:lastPrinted>
  <dcterms:modified xsi:type="dcterms:W3CDTF">2023-06-29T07:50:00Z</dcterms:modified>
  <cp:revision>22</cp:revision>
  <dc:subject/>
  <dc:title>Додаток</dc:title>
</cp:coreProperties>
</file>