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</w:t>
      </w:r>
      <w:r>
        <w:rPr>
          <w:i/>
          <w:sz w:val="24"/>
          <w:lang w:val="ru-RU"/>
        </w:rPr>
        <w:t>27.06.2023 №2048</w:t>
      </w:r>
    </w:p>
    <w:p>
      <w:pPr>
        <w:pStyle w:val="Heading5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 (суб’єктів господарювання)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552"/>
        <w:gridCol w:w="3260"/>
        <w:gridCol w:w="1134"/>
        <w:gridCol w:w="2693"/>
        <w:gridCol w:w="1984"/>
        <w:gridCol w:w="1276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ержа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і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у будівель (будівля АПК літ. «Б», нежитлова будівля літ. «В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аховська, 77/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5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3477036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95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19Н-22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1.1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974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РАМІДА ЛЮ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нежитлової будівлі крамни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оборності, 29и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431329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184915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0480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житлової будівлі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нкту прийом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торинної сиров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Південний, 3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3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871473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2114070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1737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РСЕЛОРМІТТАЛ КРИВИЙ РІГ»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лацу культури «Металу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еталургів, 7, 1211000000:02:059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1542989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63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14Н-1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8.07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2498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СТОЧ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снуючого гараж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операти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«Східний-1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і належ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ам гараж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6142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існуючого гаража №8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Гетьманська, 8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45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242612312110, номер запису про право власності 395857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8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17706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АСМІ-ТРЕЙ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ергія Колачевсько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о, 5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73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93387112110, номер запису про право власності 193939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5523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АСМІ-ТРЕЙ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Електрозаводська, 32/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7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93414012110, номер запису про право власності 193944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426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4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АСМІ-ТРЕЙ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еоніда Бородича, 2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60: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93161312110, номер запису про право власності 193899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3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56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3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СНА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 існуюч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(заправочний пункт, блок підсобних цехів) та будів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ханізованої мий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лонтерів, 72а, 72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78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42697212110, номер запису про право власності 2595125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665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-ТРЕЙДІ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еконструкції станції техні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мийкою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автомобіль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зозаправну станці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лонтерів, 68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4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983913912110, номер запису про право власності 345800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8625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робничи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а складсь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ременчуцька, 6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7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71355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1093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8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30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ян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рмерськ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мені Т.Г.Шевчен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житлової будівлі ка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Колачевського,16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60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91219412110, номер запису про право власності 1755556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8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290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ел`я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ген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Апостолівська, 50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44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4199412110, номер запису про право власності 132198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4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81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6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і особи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єрємє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продовольч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Лермонтова, 10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07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11745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24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3дод.Н-1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2.12.20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35574412110, номер запису про право власності 1303989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1273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ЛОРМІТТАЛ КРИВИЙ РІ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лікліні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Криворіжсталі, 5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51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майна 3671239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977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 Книзі 19Н-4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2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258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39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і особи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ша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толій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а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Героїв Маріуополя, 47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61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30209812110, номер запису про право власності 200758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1.04.20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30209812110, номер запису про право власності 2007590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9760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і особи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ша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толій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а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будов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сподарч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міщень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почно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до існуюч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ероїв Маріуополя, 47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61: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30209812110, номер запису про право власності 200758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1.04.20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30209812110, номер запису про право власності 2007590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9251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ХЛІБОЗАВОД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комплексу хлібозаводу (контрольно-пропускний пункт, навіси, гараж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ча будів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Гірників, 17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12:260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440958412110, номер запису про право власності 239950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4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052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ру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кент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борності, 87г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08: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0260712110, номер запису про право власності 12634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5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77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Необхідно використовувати земельну ділянку відповідно до цільового призначення.</w:t>
      </w:r>
    </w:p>
    <w:p>
      <w:pPr>
        <w:pStyle w:val="Normal"/>
        <w:rPr/>
      </w:pPr>
      <w:r>
        <w:rPr/>
        <w:t xml:space="preserve">   </w:t>
      </w:r>
      <w:r>
        <w:rPr/>
        <w:t>**Необхідно адресу об</w:t>
      </w:r>
      <w:r>
        <w:rPr>
          <w:lang w:val="ru-RU"/>
        </w:rPr>
        <w:t>`</w:t>
      </w:r>
      <w:r>
        <w:rPr/>
        <w:t>єкта нерухомого майна привести у відповідність до адреси земельної ділян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</w:t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7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3-06-16T14:22:00Z</cp:lastPrinted>
  <dcterms:modified xsi:type="dcterms:W3CDTF">2023-06-29T07:51:00Z</dcterms:modified>
  <cp:revision>1175</cp:revision>
  <dc:subject/>
  <dc:title>Додаток</dc:title>
</cp:coreProperties>
</file>