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7.06.2023 №2046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sz w:val="28"/>
          <w:szCs w:val="28"/>
          <w:lang w:eastAsia="uk-UA"/>
        </w:rPr>
        <w:t xml:space="preserve"> надаю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260"/>
        <w:gridCol w:w="3119"/>
        <w:gridCol w:w="992"/>
        <w:gridCol w:w="2267"/>
        <w:gridCol w:w="3119"/>
      </w:tblGrid>
      <w:tr>
        <w:trPr>
          <w:trHeight w:val="12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вариство з                       обмеженою                     відповідальністю «Покровський 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                      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агатоквартирного житлового будинку з об’єктами торгово-розважальної та ринкової                             інфраструктури (код 02.10)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санаторію-профілакторію в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гатофункціональни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итловий комплекс з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фраструктур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вул. Подільська, 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5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</w:rPr>
              <w:t>0,5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ржавний реєстр  речових прав на   нерухоме майно,                                  зареєстровано </w:t>
            </w:r>
            <w:r>
              <w:rPr>
                <w:sz w:val="24"/>
              </w:rPr>
              <w:t xml:space="preserve">  24.01.2017 за №1874655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                          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ороб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  транспорту,  зв’язку,  енергетики, оборони та іншого  призначення, для розміщення та експлуатації основних,  підсобних  і допоміжних  будівель та споруд  технічної  інфраструктури (виробництва та розподілення газу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129-ї бригади територіальної оборони, 123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8:055:0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97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унальне підприємство Дніпропетровської обласної ради  «Криворізьке бюро технічної інвентаризації», зареєстровано 04.10.20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низі 18Н-710,</w:t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ис №9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260"/>
        <w:gridCol w:w="3119"/>
        <w:gridCol w:w="992"/>
        <w:gridCol w:w="2267"/>
        <w:gridCol w:w="3119"/>
      </w:tblGrid>
      <w:tr>
        <w:trPr>
          <w:trHeight w:val="2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чання пари та гарячої  води,  збирання,  очищення та розподілення води) (код 11.04)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нструкції існуючої  котельні та будівництва допоміжних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6-07T13:28:00Z</cp:lastPrinted>
  <dcterms:modified xsi:type="dcterms:W3CDTF">2023-06-29T07:32:00Z</dcterms:modified>
  <cp:revision>148</cp:revision>
  <dc:subject/>
  <dc:title>Додаток</dc:title>
</cp:coreProperties>
</file>