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183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           </w:t>
      </w:r>
      <w:r>
        <w:rPr>
          <w:i/>
          <w:color w:val="000000"/>
          <w:sz w:val="24"/>
          <w:lang w:val="ru-RU"/>
        </w:rPr>
        <w:t>27.06.2023 №2046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 </w:t>
      </w:r>
      <w:r>
        <w:rPr>
          <w:i/>
          <w:color w:val="000000"/>
          <w:sz w:val="28"/>
          <w:lang w:eastAsia="uk-UA"/>
        </w:rPr>
        <w:t xml:space="preserve">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ділянки </w:t>
      </w:r>
      <w:r>
        <w:rPr>
          <w:i/>
          <w:color w:val="000000"/>
          <w:spacing w:val="2"/>
          <w:sz w:val="28"/>
          <w:szCs w:val="28"/>
        </w:rPr>
        <w:t xml:space="preserve">з можливістю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260"/>
        <w:gridCol w:w="3119"/>
        <w:gridCol w:w="992"/>
        <w:gridCol w:w="2267"/>
        <w:gridCol w:w="3119"/>
      </w:tblGrid>
      <w:tr>
        <w:trPr>
          <w:trHeight w:val="12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ю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є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йович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єснік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«Промфакто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інших будівель громадської забудови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03.15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дміністративно-складських  приміщ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Леоніда Бородича, 7г, 7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3:160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35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  речових прав на   нерухоме майно,                                  зареєстр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4 за №4337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39264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 за № 27801484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 за №41443291, №4144324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 за №3269581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118"/>
        <w:gridCol w:w="3261"/>
        <w:gridCol w:w="992"/>
        <w:gridCol w:w="2267"/>
        <w:gridCol w:w="3119"/>
      </w:tblGrid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АСК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інших будівель торгівлі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03.07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олодимира Великого, 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100: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73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унальне підприємство Дніпропетровської обласної ради  «Криворізьке бюро технічної інвентаризації», зареєстровано 18.06.20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низі 1дод.Н-185,</w:t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ис №2235,</w:t>
            </w:r>
          </w:p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торговельного                   комплексу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Даві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 електронних  комунікацій,  енергетики, оборони та іншого                           призначення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та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експлуатації основних,  підсобних і допоміжних будівель та споруд  будівельних  організацій та                           підприємств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11.03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виробничої ба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іри Нікітіної, 1Д,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211000000:04:206: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  речових прав на   нерухоме майно,                                  зареєстровано 07.09.2013  за №2572592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ал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слуговува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інших будівель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ргівлі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03.07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Леоніда Бородича, 21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3:160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6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ворізьке бюро технічної інвентаризації, зареєстровано 22.04.199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книзі 4 «Н», сторінка №470, запис №13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Довгинцівського районного виконавчого комітету Криворізької міської  ради від 27.06.2001 №326 «Про впорядкування адресного господарства»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міщ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118"/>
        <w:gridCol w:w="3402"/>
        <w:gridCol w:w="992"/>
        <w:gridCol w:w="2267"/>
        <w:gridCol w:w="3119"/>
      </w:tblGrid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вик і партнери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  транспорту,  зв’язку,  енергетики, оборони та іншого                           призначення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а експлуатації основних, підсобних і допоміжних будівель та споруд  підприємств переробної,  машинобудівної та іншої  промисловості (код 11.02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виробничих приміщень з ремонту і складування гірничошахтного обладнання та для     розміщення прилеглої                           залізничної кол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Юнацька, 11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06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8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ий реєстр  речових прав на   нерухоме майно,                                  зареєстровано 18.03.2014  за №5034631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не                           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нк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інших будівель торгівлі (код 03.07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автоцентру після реконструкції нежитлової  буд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олодимира Великого, 3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135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7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ий реєстр  речових прав на   нерухоме майно,                                  зареєстровано 28.02.2020  за №35792853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будівля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сь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інших будівель торгівлі (код 03.07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орговельно-розважального                        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Героїв Маріуполя, 4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7:062: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унальне підприємство Дніпропетровської обласної ради  «Криворізьке бюро технічної інвентаризації», зареєстровано 16.11.20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низі 9Н-47,</w:t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ис №3447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118"/>
        <w:gridCol w:w="3261"/>
        <w:gridCol w:w="992"/>
        <w:gridCol w:w="2267"/>
        <w:gridCol w:w="3119"/>
      </w:tblGrid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інших будівель торгівлі (код 03.0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іктора Оцерклевича, 5ж,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039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ий реєстр  речових прав на   нерухоме майно,                                  зареєстровано 18.05.2023  за №50315982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громадський будинок                       (торгівельно-зупиночний комплекс)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інших будівель торгівлі (код 03.07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ерафимовича, 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3:183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8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ий реєстр  речових прав на   нерухоме майно,                                  зареєстровано 07.05.2019  за №31445323,</w:t>
            </w:r>
          </w:p>
          <w:p>
            <w:pPr>
              <w:pStyle w:val="Normal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</w:t>
      </w:r>
      <w:r>
        <w:rPr>
          <w:sz w:val="24"/>
        </w:rPr>
        <w:t xml:space="preserve"> Необхідно внести зміни до Державного земельного кадастру в частині зміни адреси земельної ділянки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      Олена ШОВГЕЛЯ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User 5</dc:creator>
  <dc:description/>
  <cp:keywords/>
  <dc:language>en-US</dc:language>
  <cp:lastModifiedBy>zagalny301_2</cp:lastModifiedBy>
  <cp:lastPrinted>2023-06-08T15:11:00Z</cp:lastPrinted>
  <dcterms:modified xsi:type="dcterms:W3CDTF">2023-06-29T07:30:00Z</dcterms:modified>
  <cp:revision>44</cp:revision>
  <dc:subject/>
  <dc:title>Додаток</dc:title>
</cp:coreProperties>
</file>