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6.2023 №204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аявників, яким надається згода на поділ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18"/>
        <w:gridCol w:w="3402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ид цільового призна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</w:tabs>
              <w:ind w:left="34" w:right="-9572" w:hanging="0"/>
              <w:rPr/>
            </w:pPr>
            <w:r>
              <w:rPr>
                <w:lang w:val="uk-UA"/>
              </w:rPr>
              <w:t>1</w:t>
              <w:tab/>
              <w:t>1</w:t>
              <w:tab/>
              <w:tab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Соборності, 96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13:0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Космонавтів, 13т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6: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нерала Радієвсько-                го, 24С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5:0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ЕРШ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пр-т Гагаріна, 19а, 1211000000:06:235: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ПРЕМІУМ БІЗНЕС 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мкр-н Гірницький, 40с40т40у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інгеров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мон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с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об’єктів туристичної інфраструктури та закладів громадського харчування (код 03.08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вул. Криворіжсталі, 18а, 1211000000:02:149: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Лермонтова, 24л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8:0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6-06T09:23:00Z</cp:lastPrinted>
  <dcterms:modified xsi:type="dcterms:W3CDTF">2023-06-28T13:25:00Z</dcterms:modified>
  <cp:revision>301</cp:revision>
  <dc:subject/>
  <dc:title>Додаток 4</dc:title>
</cp:coreProperties>
</file>