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6.2023 №204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емельних ділянок комунальної власності, щодо яких надається згода                      на об’єднання та розробку технічної документації із землеустрою щодо їх об’єднанн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52"/>
        <w:gridCol w:w="3827"/>
        <w:gridCol w:w="255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 xml:space="preserve">вид цільового признач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адреси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кадастрові номери діля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  <w:lang w:val="uk-UA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pacing w:val="-8"/>
                <w:lang w:val="uk-UA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(код 03.07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Космонавтів, 13у,                    приміщення 2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6:0086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Космонавтів, 13у,                    приміщення 1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6:0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(код 03.07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кр-н 4-й Зарічний, 20е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4:272:0080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кр-н 4-й Зарічний, 21е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11000000:04:272:0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6-19T15:00:00Z</cp:lastPrinted>
  <dcterms:modified xsi:type="dcterms:W3CDTF">2024-12-17T14:22:00Z</dcterms:modified>
  <cp:revision>311</cp:revision>
  <dc:subject/>
  <dc:title>Додаток 4</dc:title>
</cp:coreProperties>
</file>