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245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гр. Якуні-                ній Г.Ю. на розробку проекту землеустрою щодо відведення земельної ділянки у межах безоплатної приватизації під існуючий гараж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color w:val="000000"/>
          <w:szCs w:val="28"/>
        </w:rPr>
      </w:pPr>
      <w:r>
        <w:rPr>
          <w:bCs/>
          <w:iCs/>
          <w:szCs w:val="28"/>
        </w:rPr>
        <w:t>Розглянувши графічні матеріали</w:t>
      </w:r>
      <w:r>
        <w:rPr>
          <w:bCs/>
          <w:iCs/>
          <w:color w:val="000000"/>
          <w:szCs w:val="28"/>
        </w:rPr>
        <w:t xml:space="preserve">; ураховуючи звернення громадянки </w:t>
      </w:r>
      <w:r>
        <w:rPr>
          <w:color w:val="000000"/>
          <w:szCs w:val="28"/>
        </w:rPr>
        <w:t xml:space="preserve">Якуніної Галини Юріївни,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               м. Кривого Рогу», 27.10.2021 №869 «Про затвердження містобудівної документації «Оновлення (унесення змін) до Генерального плану м. Кривого Рогу (Металургійний район)»; відповідно до стст. 12, 118, 121, 134 Земельного кодексу України, ст. 50 Закону України «Про землеустрій», Постанови             Кабінету Міністрів України від 01 вересня 2021 року №926 «Про                     затвердження Порядку розроблення, оновлення, внесення змін та                       затвердження містобудівної документації»; керуючись Законами України                «Про регулювання містобудівної діяльності», «Про архітектурну діяльність», «Про місцеве самоврядування в Україні», </w:t>
      </w:r>
      <w:r>
        <w:rPr>
          <w:bCs/>
          <w:iCs/>
          <w:color w:val="000000"/>
          <w:szCs w:val="28"/>
        </w:rPr>
        <w:t>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дати громадянці Якуніній Галині Юріївні дозвіл на розробку          проекту землеустрою щодо відведення в межах безоплатної приватизації під розміщення існуючого гаража земельної ділянки орієнтовною площею       0,0060 га за адресою: вул. Гданцівська, гараж 1 у Центрально-Міському                районі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/>
      </w:pPr>
      <w:r>
        <w:rPr>
          <w:bCs/>
          <w:iCs/>
          <w:szCs w:val="28"/>
        </w:rPr>
        <w:t>2. Громадянці Якуніній Галині Юріївні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виконання технічного звіту й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4:18:00Z</dcterms:modified>
  <cp:revision>6</cp:revision>
  <dc:subject/>
  <dc:title>           </dc:title>
</cp:coreProperties>
</file>