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</w:t>
      </w:r>
      <w:r>
        <w:rPr>
          <w:b/>
          <w:i/>
          <w:lang w:eastAsia="ar-SA"/>
        </w:rPr>
        <w:t xml:space="preserve">на розробку проектів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СЬКІ ЕЛЕКТРОМЕРЕЖІ»; ураховуючи ДБН В.2.5-16-99 «Інженерне обладнання споруд, зовнішніх мереж. Визначення розмірів земельних ділянок для об’єктів електричних мереж»; відповідно до стст. 3, 12, 76, 79¹, 122, 123, 134 Земельно-го кодексу України; керуючись Законами України «Про землі енергетики та правовий режим спеціальних зон енергетичних об'єктів», «Про регулювання містобудівної діяльності», «Про землеустрій», «Про благоустрій населених пунктів», «Про місцеве самоврядування в Україні», «Про адміністративні пос-луги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lang w:eastAsia="ar-SA"/>
        </w:rPr>
        <w:tab/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-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-них ділянок під об’єктами товариства згідно з додатком. </w:t>
      </w:r>
    </w:p>
    <w:p>
      <w:pPr>
        <w:pStyle w:val="Normal"/>
        <w:tabs>
          <w:tab w:val="clear" w:pos="708"/>
          <w:tab w:val="left" w:pos="567" w:leader="none"/>
        </w:tabs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-нання технічних звітів і розроблення проектів землеустрою щодо відведення земельних ділян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     погоджені в установленому чинним законодавством України порядку, для         затвердження міською радою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</w:rPr>
        <w:t>Секретар міської ради</w:t>
        <w:tab/>
        <w:t xml:space="preserve">   </w:t>
      </w:r>
      <w:r>
        <w:rPr>
          <w:rFonts w:eastAsia="Calibri"/>
          <w:b/>
          <w:i/>
          <w:szCs w:val="28"/>
          <w:lang w:val="ru-RU"/>
        </w:rPr>
        <w:t xml:space="preserve">                                                      </w:t>
      </w:r>
      <w:r>
        <w:rPr>
          <w:rFonts w:eastAsia="Calibri"/>
          <w:b/>
          <w:i/>
          <w:szCs w:val="28"/>
        </w:rPr>
        <w:t xml:space="preserve">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4:13:00Z</dcterms:modified>
  <cp:revision>5</cp:revision>
  <dc:subject/>
  <dc:title>           </dc:title>
</cp:coreProperties>
</file>