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орга-нізації й установлення меж територій природно-заповідного фонду геологічних пам’яток природи місцевого значе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аяву департаменту регулювання містобудівної діяльності та земельних відносин виконкому Криворізької міської ради, Рішення виконкому Дніпропетровської обласної Ради  депутатів трудящих від 22 червня 1972 року №391 «Про заходи по розширенню мережі державних заповідників і поліпшенню заповідної справи в області»; з метою збереження та відтворення цінного природного ландшафту з унікальними виходами гірських порід Криворізької серії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Земельного кодексу України, Законів України «Про землеустрій», «Про природно-заповідний фонд України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709"/>
        <w:jc w:val="both"/>
        <w:rPr>
          <w:bCs/>
          <w:iCs/>
          <w:sz w:val="20"/>
          <w:szCs w:val="28"/>
        </w:rPr>
      </w:pPr>
      <w:r>
        <w:rPr>
          <w:bCs/>
          <w:iCs/>
          <w:szCs w:val="28"/>
        </w:rPr>
        <w:t xml:space="preserve">1. Надати департаменту регулювання містобудівної діяльності та земельних відносин виконкому Криворізької міської ради  дозвіл на розробку проектів землеустрою щодо організації й установлення меж територій природно-заповідного фонду </w:t>
      </w:r>
      <w:r>
        <w:rPr>
          <w:szCs w:val="29"/>
        </w:rPr>
        <w:t>геологічних пам’яток природи місцевого значення  згідно з додатком.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18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обов’язати департамент регулювання містобудівної діяльності та земельних відносин виконкому Криворізької міської ради</w:t>
      </w:r>
      <w:r>
        <w:rPr>
          <w:bCs/>
          <w:iCs/>
          <w:szCs w:val="29"/>
        </w:rPr>
        <w:t xml:space="preserve">: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після ухвалення рішення надати до землевпорядної організації, визначеної переможцем відкритих торгів відповідно до вимог Закону України  «Про публічні закупівлі»,  необхідний пакет документів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надати проекти землеустрою щодо організації й установлення меж територій природно-заповідного фонду </w:t>
      </w:r>
      <w:r>
        <w:rPr>
          <w:szCs w:val="29"/>
        </w:rPr>
        <w:t>геологічних пам’яток природи місцевого значення</w:t>
      </w:r>
      <w:r>
        <w:rPr>
          <w:bCs/>
          <w:iCs/>
          <w:szCs w:val="28"/>
        </w:rPr>
        <w:t>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3. Установити, що площа та конфігурація земельних ділянок визначається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під час складення проектів землеустрою щодо організації й установлення меж територій природно-заповідного фонду </w:t>
      </w:r>
      <w:r>
        <w:rPr>
          <w:szCs w:val="29"/>
        </w:rPr>
        <w:t>геологічних пам’яток природи місцевого значення</w:t>
      </w:r>
      <w:r>
        <w:rPr>
          <w:bCs/>
          <w:iCs/>
          <w:szCs w:val="28"/>
        </w:rPr>
        <w:t xml:space="preserve">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13:17:00Z</dcterms:modified>
  <cp:revision>3</cp:revision>
  <dc:subject/>
  <dc:title>           </dc:title>
</cp:coreProperties>
</file>