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7.06.2023 №2036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5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документації 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(на місцевості) для подальшого надання їх у користування та згода на відновлення меж земельних ділянок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992"/>
        <w:gridCol w:w="3260"/>
        <w:gridCol w:w="2268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ид використання земельної ділянки (у разі визна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РАЄКТОРІЯ-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Металургійн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вул. Залізорудна, 1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2:045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24.07.2013 №2128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проекту землеустрою щодо відведення земельної ділянки на вул. Залізорудній, 1, реєстрацію права комунальної власності на неї та надання її в оренду для розміщення існуючого магазину непродовольчої групи товарів у комплексі                нежитлових будів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22.11.2021 за №45278112</w:t>
            </w:r>
          </w:p>
        </w:tc>
      </w:tr>
      <w:tr>
        <w:trPr>
          <w:trHeight w:val="2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Центр первинної     медико-санітарної      допомоги №6»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дитячої лікарні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сімейної медицини)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Центрально-Міський              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ул. Алмазна, 10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               власності на земельну ділянку від 18.12.2003 №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20.09.2013 за №2617653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Комунальне                          підприємство                        «Сансервіс»                           Криворізької                        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бслуговування об’єктів рекреаційного признач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7.01)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кверу «Алея друж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ургійн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іж пр-том Металургів та вул. Віталія Матусевича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2:016: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2,4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постійного користування земельною ділянкою від 13.04.2012 №12110000300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аказ управління комунальної власності міста виконкому Криворізької міської ради          від 29.10.2021 №219-ум «Про надання згоди на передачу основних засобів від департаменту розвитку інфраструктури міста виконкому Криворізької міської ради на балансовий облік Комунального під-приємства «Сан-сервіс» Криворізької міської ради»,</w:t>
            </w:r>
          </w:p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акт прийняття-передачі основних засобів від 31.12.2021,</w:t>
            </w:r>
          </w:p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бухгалтерська </w:t>
            </w:r>
          </w:p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овідка від 16.06.2023 №720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мунальне                          підприємство                        «Сансервіс»                           Криворізької                        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бслуговування об’єктів рекреаційного признач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7.01)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айонного парку «Ювілей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1211000000:03:207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/>
              <w:t>19,8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Право постійного користування земельною ділянкою зареєстроване в Державному реєстрі речових прав на нерухоме майно 30.12.2014 за №8355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аказ управління комунальної власності міста виконкому Криворізької міської ради          від 29.10.2021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№</w:t>
            </w:r>
            <w:r>
              <w:rPr>
                <w:spacing w:val="-2"/>
                <w:sz w:val="26"/>
                <w:szCs w:val="26"/>
                <w:lang w:val="uk-UA"/>
              </w:rPr>
              <w:t>219-ум «Про надання згоди на передачу основних засобів від департаменту розвитку інфраструктури міста виконкому Криворізької міської ради на балансовий облік Комунального під-приємства «Сан-сервіс» Криворізької міської ради»,</w:t>
            </w:r>
          </w:p>
          <w:p>
            <w:pPr>
              <w:pStyle w:val="Normal"/>
              <w:ind w:left="-70" w:right="-7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акт прийняття-передачі основних засобів від 31.12.202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ухгалтерська     довідка від 16.06.2023 №72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3-06-06T10:51:00Z</cp:lastPrinted>
  <dcterms:modified xsi:type="dcterms:W3CDTF">2023-06-28T13:10:00Z</dcterms:modified>
  <cp:revision>637</cp:revision>
  <dc:subject/>
  <dc:title>Додаток 4</dc:title>
</cp:coreProperties>
</file>