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28" w:hanging="0"/>
        <w:jc w:val="both"/>
        <w:rPr/>
      </w:pPr>
      <w:r>
        <w:rPr>
          <w:b/>
          <w:i/>
        </w:rPr>
        <w:t>Про затвердження технічної до</w:t>
      </w:r>
      <w:r>
        <w:rPr>
          <w:b/>
          <w:i/>
          <w:lang w:val="ru-RU"/>
        </w:rPr>
        <w:t>-</w:t>
      </w:r>
      <w:r>
        <w:rPr>
          <w:b/>
          <w:i/>
        </w:rPr>
        <w:t>кументації із землеустрою щодо поділу земельної ділянки комуна-льної власності на пр-ті Пошто-вому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Розглянувши звернення Товариства з обмеженою відповідальністю «ВЕК-ТА ЛАЙН» про затвердження документації із землеустрою щодо поділу земе-льної ділянки площею 5,9048 га на пр-ті Поштовому; ураховуючи правоуста-новчі документи на нерухоме майно, зареєстровані в Державному реєстрі речо-вих прав на нерухоме майно 14.05.2020 за №№36527928, 36528124, рішення  міської ради від </w:t>
      </w:r>
      <w:r>
        <w:rPr/>
        <w:t>28.04.2023 №1918</w:t>
      </w:r>
      <w:r>
        <w:rPr>
          <w:szCs w:val="20"/>
        </w:rPr>
        <w:t xml:space="preserve"> «</w:t>
      </w:r>
      <w:r>
        <w:rPr>
          <w:color w:val="000000"/>
        </w:rPr>
        <w:t>Про надання згоди на поділ раніше сфор-мованих земельних ділянок комунальної власності та розробку технічної доку-ментації із землеустрою щодо їх поділу</w:t>
      </w:r>
      <w:r>
        <w:rPr>
          <w:szCs w:val="20"/>
        </w:rPr>
        <w:t xml:space="preserve">», вимоги Закону України «Про внесен-ня змін до деяких законодавчих актів України щодо розмежування земель дер-жавної та комунальної власності», згідно з якими землі державної та комуналь-ної власності в Україні вважаються розмежованими; з метою впорядкування процесу використання земель міста; відповідно до   стст. 12, 39, 79-1, 122, 123, 186 Земельного кодексу України, Законів України «Про землеустрій», «Про Державний земельний кадастр»; керуючись Законом України «Про місцеве са-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 Затвердити технічну документацію із землеустрою щодо поділу               земельної ділянки </w:t>
      </w:r>
      <w:r>
        <w:rPr/>
        <w:t>комунальної власності</w:t>
      </w:r>
      <w:r>
        <w:rPr>
          <w:szCs w:val="20"/>
        </w:rPr>
        <w:t xml:space="preserve"> житлової та громадської забудови площею 5,9048 га (кадастровий номер 1211000000:08:304:0002) на пр-ті По-          штовому в Центрально-Міському районі за цільовим призначенням – землі        загального користування, які використовуються як внутрішньоквартальні прої-зди, пішохідні зони</w:t>
      </w:r>
      <w:r>
        <w:rPr/>
        <w:t xml:space="preserve"> (код 03.20)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2. Визначити, що в результаті поділу утворилися земельні ділянки за             видом цільового призначення – земельні ділянки загального користування, які використовуються як внутрішньоквартальні проїзди, пішохідні зони</w:t>
      </w:r>
      <w:r>
        <w:rPr/>
        <w:t xml:space="preserve"> (код 03.20) </w:t>
      </w:r>
      <w:r>
        <w:rPr>
          <w:szCs w:val="20"/>
        </w:rPr>
        <w:t>у Центрально-Мі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FFFFFF"/>
          <w:szCs w:val="20"/>
        </w:rPr>
        <w:t>–</w:t>
      </w:r>
      <w:r>
        <w:rPr>
          <w:szCs w:val="20"/>
        </w:rPr>
        <w:t>5,8775 га (кадастровий номер 1211000000:08:301:0030) на пр-ті Пошто-вому та прилеглій території</w:t>
      </w:r>
      <w:r>
        <w:rPr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FFFFFF"/>
          <w:szCs w:val="20"/>
        </w:rPr>
        <w:t>–</w:t>
      </w:r>
      <w:r>
        <w:rPr>
          <w:szCs w:val="20"/>
        </w:rPr>
        <w:t>0,0100 га (кадастровий номер 1211000000:08:303:0047) на пл. Визволен-ня, 1А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0"/>
        </w:rPr>
        <w:t>0,0173 га (кадастровий номер 1211000000:08:306:0036) на вул. Лермонто-ва, 2В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3:59:00Z</dcterms:modified>
  <cp:revision>6</cp:revision>
  <dc:subject/>
  <dc:title>           </dc:title>
</cp:coreProperties>
</file>