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Жиловського В.В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Жиловського Володимира Вячеслав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Всебратське» (нове) у   Центрально-Міському районі військовослужбовця Жиловського Володимира Вячеслав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6-28T07:56:00Z</dcterms:modified>
  <cp:revision>4</cp:revision>
  <dc:subject/>
  <dc:title> </dc:title>
</cp:coreProperties>
</file>