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мергальського С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Шмергальського Сергія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Шмергальського Сергія Пет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8T07:53:00Z</dcterms:modified>
  <cp:revision>4</cp:revision>
  <dc:subject/>
  <dc:title> </dc:title>
</cp:coreProperties>
</file>