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 xml:space="preserve">Про затвердження технічної документації із землеустрою щодо поділу                 земельної ділянки комунальної власності на пр-ті 200-річчя Кривого                Рогу, 12б, реєстрацію права комунальної власності на сформовані внаслідок поділу земельні ділянки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Розглянувши звернення фізичної особи-підприємця Медведєвої Ганни Дмитрівни, громадянки Норко Ірини Валентинівни про затвердження докумен-тації із землеустрою щодо поділу земельної ділянки площею 0,0290 га на               пр-ті 200-річчя Кривого Рогу, 12б; ураховуючи правоустановчі документи на нерухоме майно, зареєстровані в Державному реєстрі речових прав на нерухоме майно 02.07.2021 за №№42837286, 42838422, рішення міської ради                            від </w:t>
      </w:r>
      <w:r>
        <w:rPr/>
        <w:t>26.01.2022 №1161</w:t>
      </w:r>
      <w:r>
        <w:rPr>
          <w:szCs w:val="20"/>
        </w:rPr>
        <w:t xml:space="preserve"> «</w:t>
      </w:r>
      <w:r>
        <w:rPr>
          <w:color w:val="000000"/>
        </w:rPr>
        <w:t>Про надання згоди на поділ земельної ділянки комуна-льної власності на пр-ті 200-річчя Кривого Рогу, 12б та розробку технічної до-кументації із землеустрою щодо її поділу</w:t>
      </w:r>
      <w:r>
        <w:rPr>
          <w:szCs w:val="20"/>
        </w:rPr>
        <w:t xml:space="preserve">», вимоги Закону України «Про вне-сення змін до деяких законодавчих актів України щодо розмежування земель державної та комунальної власності», згідно з якими землі державної та кому-нальної власності в Україні вважаються розмежованими; з метою впорядку-вання  процесу використання земель міста; відповідно до   стст. 12, 39, 79-1,       122, 123, 186 Земельного кодексу України, Податкового кодексу України, Зако-нів України «Про землеустрій», «Про державну реєстрацію речових прав на не-рухоме майно та їх обтяжень», «Про Державний земельний кадастр»; керую-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 Затвердити технічну документацію із землеустрою щодо поділу               земельної ділянки </w:t>
      </w:r>
      <w:r>
        <w:rPr/>
        <w:t>комунальної власності</w:t>
      </w:r>
      <w:r>
        <w:rPr>
          <w:szCs w:val="20"/>
        </w:rPr>
        <w:t xml:space="preserve"> житлової та громадської забудови площею 0,0290 га (кадастровий номер 1211000000:06:040:0042) на пр-ті 200-річчя Кривого Рогу, 12б у Саксаганському районі за цільовим призначенням – для будівництва та обслуговування будівель торгівлі</w:t>
      </w:r>
      <w:r>
        <w:rPr/>
        <w:t xml:space="preserve"> (код 03.07)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2. Визначити, що в результаті поділу утворилися земельні ділянки за             видом цільового призначення – для будівництва та обслуговування будівель торгівлі</w:t>
      </w:r>
      <w:r>
        <w:rPr/>
        <w:t xml:space="preserve"> (код 03.07) </w:t>
      </w:r>
      <w:r>
        <w:rPr>
          <w:szCs w:val="20"/>
        </w:rPr>
        <w:t>у Саксаган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FFFFFF"/>
          <w:szCs w:val="20"/>
        </w:rPr>
        <w:t>–</w:t>
      </w:r>
      <w:r>
        <w:rPr>
          <w:szCs w:val="20"/>
        </w:rPr>
        <w:t>0,0145 га (кадастровий номер 1211000000:06:040:0121) на пр-ті 200-річчя Кривого Рогу, 12г</w:t>
      </w:r>
      <w:r>
        <w:rPr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FFFFFF"/>
          <w:szCs w:val="20"/>
        </w:rPr>
        <w:t>–</w:t>
      </w:r>
      <w:r>
        <w:rPr>
          <w:szCs w:val="20"/>
        </w:rPr>
        <w:t>0,0145 га (кадастровий номер 1211000000:06:040:0119) на пр-ті 200-річчя Кривого Рогу, 12б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0"/>
        </w:rPr>
        <w:t xml:space="preserve">Зареєструвати </w:t>
      </w:r>
      <w:r>
        <w:rPr>
          <w:szCs w:val="28"/>
        </w:rPr>
        <w:t>за Криворізькою міською територіальною громадою   (код юридичної особи 33874388)</w:t>
      </w:r>
      <w:r>
        <w:rPr>
          <w:szCs w:val="20"/>
        </w:rPr>
        <w:t xml:space="preserve">  право комунальної  власності на земельні ді-                  лянки житлової та громадської забудови  за  видом цільового призначення –       для будівництва та обслуговування будівель торгівлі</w:t>
      </w:r>
      <w:r>
        <w:rPr/>
        <w:t xml:space="preserve"> (код 03.07) </w:t>
      </w:r>
      <w:r>
        <w:rPr>
          <w:szCs w:val="20"/>
        </w:rPr>
        <w:t>у Саксагансь-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0,0145 га (кадастровий номер 1211000000:06:040:0121) на пр-ті 200-річчя Кривого Рогу, 12г</w:t>
      </w:r>
      <w:r>
        <w:rPr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FFFFFF"/>
          <w:szCs w:val="20"/>
        </w:rPr>
        <w:t>–</w:t>
      </w:r>
      <w:r>
        <w:rPr>
          <w:szCs w:val="20"/>
        </w:rPr>
        <w:t>0,0145 га (кадастровий номер 1211000000:06:040:0119) на пр-ті 200-річчя Кривого Рогу, 12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4. </w:t>
      </w:r>
      <w:r>
        <w:rPr>
          <w:szCs w:val="20"/>
        </w:rPr>
        <w:t>Фізичній особі-підприємцю Медведєвій Ганні Дмитрівні та громадянці Норко Ірині Валентинівні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pacing w:val="-4"/>
          <w:szCs w:val="28"/>
        </w:rPr>
        <w:tab/>
        <w:t>4.1. Звернутися до міської ради з питання надання в</w:t>
      </w:r>
      <w:r>
        <w:rPr>
          <w:spacing w:val="-4"/>
          <w:szCs w:val="28"/>
        </w:rPr>
        <w:t xml:space="preserve"> оренду земельних діля-нок, сформованих внаслідок поді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rPr/>
      </w:pPr>
      <w:r>
        <w:rPr>
          <w:spacing w:val="-4"/>
          <w:szCs w:val="28"/>
        </w:rPr>
        <w:tab/>
      </w:r>
      <w:r>
        <w:rPr>
          <w:color w:val="000000"/>
          <w:szCs w:val="28"/>
        </w:rPr>
        <w:t>4.2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Контроль за виконанням пункту 4 рішення покласти відповідно до на-даних повноважень на департамент регулювання містобудівної діяльності та земельних відносин виконкому Криворізької міської ради й виконком Сакса-ганської районної у місті ради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6. </w:t>
      </w:r>
      <w:r>
        <w:rPr>
          <w:i w:val="false"/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56"/>
          <w:szCs w:val="96"/>
        </w:rPr>
      </w:pPr>
      <w:r>
        <w:rPr>
          <w:i/>
          <w:sz w:val="56"/>
          <w:szCs w:val="9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3:58:00Z</dcterms:modified>
  <cp:revision>4</cp:revision>
  <dc:subject/>
  <dc:title>           </dc:title>
</cp:coreProperties>
</file>