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7.06.2023 №203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55"/>
        <w:gridCol w:w="3323"/>
        <w:gridCol w:w="1488"/>
        <w:gridCol w:w="2334"/>
      </w:tblGrid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ковська Марія 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ЛІСОК», ділянка №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22.02.2017 за №№19157408, 19157570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ядюшк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ЛІСОК», ділянка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3.02.2023 за №49428382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к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                     «ВИШЕНЬК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44, 1211000000:08:624: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13.05.2021 за №4199436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07T14:39:00Z</cp:lastPrinted>
  <dcterms:modified xsi:type="dcterms:W3CDTF">2023-06-28T12:39:00Z</dcterms:modified>
  <cp:revision>655</cp:revision>
  <dc:subject/>
  <dc:title>Додаток 4</dc:title>
</cp:coreProperties>
</file>