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7.06.2023 №2031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а Ольга Броніслав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вул. Груднева, 16, 1211000000:08:087:0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в Віталій Юрійович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Катерина Юрі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вул. Шепетівська, 63, 1211000000:03:310:00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Антон Юр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емельова Марина Володимир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вул. Довженка, 95-В, 1211000000:08:589:03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совіцький Олександр Валентин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06-07T11:22:00Z</cp:lastPrinted>
  <dcterms:modified xsi:type="dcterms:W3CDTF">2023-06-28T12:38:00Z</dcterms:modified>
  <cp:revision>290</cp:revision>
  <dc:subject/>
  <dc:title>Додаток 4</dc:title>
</cp:coreProperties>
</file>