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7.06.2023 №203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ндюг Олена 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нницька, 42, 1211000000:03:118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иченко 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вицького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жиганов Анд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нюковича, 30, 1211000000:04:186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нов Валерій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леровського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0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етякова Валентина Анатол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ічових Стрільців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4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ивіна Анатолій Микола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івська, 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5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ботарьова 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вул. Табірна, 47А, 1211000000:08:624:0040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айко 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внева, 57, 1211000000:02:058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енко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       вул. Тіпанова, 18, 1211000000:03:081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оницький Анато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Софіївська, 26, 1211000000:03:118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чакова 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Тернівський район,                               вул. Чавунна, 7а, 1211000000:07:249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туна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Тарапаківська, 9а, 1211000000:08:768: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 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кабристів, 62, 1211000000:08:274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вул. Скалевата, 23, 1211000000:05:21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ріна Світл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’єрна, 31, 1211000000:07:124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Тетя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еодосій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9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бєлєв Олекс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вуноливарна, 1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47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цманюк Юрій Микола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новаська, 51, 1211000000:08:068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оєнко Ганна Михай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болонівська, 2, 1211000000:04:159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янюк 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еріх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2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Уточкіна, 2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98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ніч Михайло Воло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Достатку, 22, 1211000000:08:096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убченко Наталя Петрі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гайдачного, 17, 1211000000:06:033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Лі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ташкова, 3, 1211000000:08:325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пєлова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лона Балка, 33, 1211000000:02:031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5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єлоусенко Сергій Стані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оподільська, 42, 1211000000:02:189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2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авай 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Героїв полку «Азов», 195 1211000000:08:145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а 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на, 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4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8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ткан Вале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ланкова, 23, 1211000000:07:076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lang w:val="uk-UA"/>
              </w:rPr>
              <w:t xml:space="preserve">Сметаннікова Валентина Станіслав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изька, 142, 1211000000:04:566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ов Володими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еменчуцька, 17, 1211000000:08:074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іченко Вяче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и Куліша, 19, 1211000000:08:101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лків 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ніверситетська, 49, 1211000000:04:051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идов Русла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єпіна, 14, 1211000000:08:612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раніна 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карпатська, 17, 1211000000:07:369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лов Владислав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кулєва, 7, 1211000000:08:228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иловський Дмитр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данцівська, 60а, 1211000000:08:574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чкан 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мера, 27, 1211000000:04:500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9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 Денис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вул. Шепетівська, 66, 1211000000:03:312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чко 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екабристів, 50, 1211000000:08:274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иловська 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данцівська, 60, 1211000000:08:574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1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8"/>
          <w:szCs w:val="28"/>
          <w:lang w:val="uk-UA"/>
        </w:rPr>
      </w:pPr>
      <w:r>
        <w:rPr>
          <w:b/>
          <w:i/>
          <w:color w:val="FF0000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6-13T10:16:00Z</cp:lastPrinted>
  <dcterms:modified xsi:type="dcterms:W3CDTF">2023-06-28T12:38:00Z</dcterms:modified>
  <cp:revision>989</cp:revision>
  <dc:subject/>
  <dc:title>Додаток 4</dc:title>
</cp:coreProperties>
</file>