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27.06.2023 №2029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ів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6"/>
        <w:gridCol w:w="993"/>
        <w:gridCol w:w="4394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або мета використання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Нове будівництво КЛ-0,4 кВ від РУ-0,4 кВ ТП-433 до          вул. Телевізійна, 1б м. Кривий Ріг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ана земельна ділянка №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8:10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ана земельна ділянка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6:0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4.03.2023 №1852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№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опору №2/1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56:0024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21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4.03.2023 №1852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удівель і споруд об’єктів передачі електричної енергі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Нове будівництво ЛЕП-0,4 кВ від оп. №2 ПЛ-0,4 кВ ТП-508 РБ-3 до площі Олександра Поля, (к.н.1211000000:06:157:0009 та к.н. 1211000000:06:157:0005)    м. Кривий Ріг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у частину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56:002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№3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 кабельну частину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57:001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6-15T08:45:00Z</cp:lastPrinted>
  <dcterms:modified xsi:type="dcterms:W3CDTF">2023-06-28T12:33:00Z</dcterms:modified>
  <cp:revision>139</cp:revision>
  <dc:subject/>
  <dc:title>Додаток</dc:title>
</cp:coreProperties>
</file>