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  <w:tab w:val="left" w:pos="9638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детального плану території та надання дозволу на розробку проектів землеустрою щодо відведення земельних ділянок для реконструкції (з розширенням) «Південно-Західного» відвалу Глеюватського кар’єру Приватного акціонерного товариства «Центральний гірничо-збагачувальний комбінат»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  <w:tab w:val="left" w:pos="9639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bCs/>
          <w:iCs/>
          <w:szCs w:val="28"/>
        </w:rPr>
        <w:t>Розглянувши детальний план території</w:t>
      </w:r>
      <w:r>
        <w:rPr>
          <w:i/>
          <w:szCs w:val="28"/>
        </w:rPr>
        <w:t xml:space="preserve"> </w:t>
      </w:r>
      <w:r>
        <w:rPr>
          <w:szCs w:val="28"/>
        </w:rPr>
        <w:t>для реконструкції (з розширен-ням) «Південно-Західного» відвалу Глеюватського кар’єру Приватного акціонерного товариства «Центральний гірничо-збагачувальний комбінат» у Покровському районі</w:t>
      </w:r>
      <w:r>
        <w:rPr>
          <w:bCs/>
          <w:iCs/>
          <w:szCs w:val="28"/>
        </w:rPr>
        <w:t xml:space="preserve">; ураховуючи звернення </w:t>
      </w:r>
      <w:r>
        <w:rPr>
          <w:szCs w:val="28"/>
        </w:rPr>
        <w:t>Приватного акціонерного товариства «Центральний гірничо-збагачувальний комбінат», рішення міської ради від 21.12.2011 №789 «Про затвердження Генерального плану м. Кривий Ріг», зі змінами, 26.06.2013 №2044 «Про затвердження плану зонування території           м. Кривого Рогу», зі змінами, 24.02.2021 №345 «Про надання згоди на розробку детального плану території для реконструкції (з розширенням) «Південно-Західного» відвалу Глеюватського кар’єру Приватного акціонерного товариства «Центральний гірничо-збагачувальний комбінат», 30.06.2021 №591 «</w:t>
      </w:r>
      <w:r>
        <w:rPr>
          <w:rFonts w:eastAsia="Calibri"/>
          <w:szCs w:val="28"/>
        </w:rPr>
        <w:t>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</w:t>
      </w:r>
      <w:r>
        <w:rPr>
          <w:szCs w:val="28"/>
        </w:rPr>
        <w:t>, спеціальний дозвіл на користування надрами від 11.04.2001 №2438, виданий Державною службою геології та надр України, паспорт місця видалення відходів (МВВ) №122/15, затверджений 12.01.2015 Дніпропетровською обласною державною адміністрацією, акт №3148 про надання гірничого відводу, виданий 13.12.2016 Державно службою України з питань праці, 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, затверджений Постановою Кабінету Міністрів України від 25 травня 2011 року №555, зі змінами</w:t>
      </w:r>
      <w:r>
        <w:rPr>
          <w:bCs/>
          <w:iCs/>
          <w:szCs w:val="28"/>
        </w:rPr>
        <w:t>; відповідно до Земельного кодексу України, ст. 51 Закону України «</w:t>
      </w:r>
      <w:r>
        <w:rPr>
          <w:bCs/>
          <w:szCs w:val="28"/>
          <w:shd w:fill="FFFFFF" w:val="clear"/>
        </w:rPr>
        <w:t>Про охорону навколишнього природного середовища»</w:t>
      </w:r>
      <w:r>
        <w:rPr>
          <w:bCs/>
          <w:iCs/>
          <w:szCs w:val="28"/>
        </w:rPr>
        <w:t xml:space="preserve">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ий план територ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реконструкції (з розширен-ням) «Південно-Західного» відвалу Глеюватського кар’єру Приватного акціо-нерного товариства «Центральний гірничо-збагачувальний комбінат» у Покровському район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мовником якого виступає департамент регулювання містобудівної діяльності та земельних відносин виконкому Криворізької міської рад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.</w:t>
      </w:r>
    </w:p>
    <w:p>
      <w:pPr>
        <w:pStyle w:val="Style11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70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Надати дозві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атному акціонерному товариству «Центральний гірничо-збагачувальний комбінат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на розробку проектів землеустрою щодо відведення земельних ділян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реконструкції (з розширенням) «Південно-Західного» відвалу Глеюватського кар’єру у Покровському райо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ієнтовною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площею 141,55 га, у тому числі: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val="uk-UA" w:eastAsia="ru-RU"/>
        </w:rPr>
        <w:t xml:space="preserve"> </w:t>
      </w:r>
    </w:p>
    <w:p>
      <w:pPr>
        <w:pStyle w:val="Style11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2.1 територія реконструкції (з розширенням) «Південно-Західного» ві-двалу, з урахуванням складу рослинного шару ґрунту, що становить 136,24 га [ділянка формуватиметься за рахунок об'єднання земельної ділянки площею 130,4548 га, що потребує формування, та земельних ділянок площею 3,0200 га (кадастровий номер 1211000000:04:383:0003), площею 1,5652 га (кадастровий номер 1211000000:04:386:0001), та площею 1,2000 га (кадастровий номер 1211000000:04:385:0008)];</w:t>
      </w:r>
    </w:p>
    <w:p>
      <w:pPr>
        <w:pStyle w:val="Style1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708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2.2 ділянка №1 для віднесення місцевої автодороги, що становить 3,14 га;</w:t>
      </w:r>
    </w:p>
    <w:p>
      <w:pPr>
        <w:pStyle w:val="Style1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708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2.3 ділянка №2 для віднесення місцевої автодороги, що становить 2,17 г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партаменту регулювання містобудівної діяльності та земельних         відносин виконкому Криворіз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 результатами містобудівного моніторингу організува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оновлення Генерального плану м. Кривого Рогу      відповідно </w:t>
      </w:r>
      <w:r>
        <w:rPr>
          <w:rFonts w:cs="Times New Roman" w:ascii="Times New Roman" w:hAnsi="Times New Roman"/>
          <w:sz w:val="28"/>
          <w:szCs w:val="28"/>
          <w:lang w:val="uk-UA"/>
        </w:rPr>
        <w:t>до Порядку розроблення, оновлення, внесення змін та затвердження містобудівної документації, затвердженого Постановою Кабінету Міністрів  України від 01 вересня 2021 року №926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. </w:t>
      </w:r>
    </w:p>
    <w:p>
      <w:pPr>
        <w:pStyle w:val="Style1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106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атному акціонерному товариству «Центральний гірничо-збагачувальний комбінат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(Шевчик Д.В.) перед затвердженням проектів землеустрою щодо відведення земельних ділян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реконструкції (з розширенням) «Південно-Західного» відвалу Глеюватського кар’єру в Покровському райо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вжити заходів щодо: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урахування інтересів громадськості, що відображені в протоколі громадських слухань щодо врахування громадських інтересів під час розроблення проектів містобудівної документації на місцевому рівні від 12.10.2021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дотримання вимог ст.134 Земельного кодексу Україн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Попередити </w:t>
      </w:r>
      <w:r>
        <w:rPr>
          <w:rFonts w:cs="Times New Roman" w:ascii="Times New Roman" w:hAnsi="Times New Roman"/>
          <w:sz w:val="28"/>
          <w:szCs w:val="28"/>
          <w:lang w:val="uk-UA"/>
        </w:rPr>
        <w:t>Приватне акціонерне товариство «Центральний гірничо-збагачувальний комбінат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про: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борону освоєння земельних ділянок до встановлення їх меж у натурі та одержання правоустановчих документів на землю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необхідність дотримуватися вимог Державних санітарних правил планування та забудови населених пунктів, затверджених Наказом Міністерства охорони  здоров’я  України  від  19  червня 1996 року №173 «Про затвердження 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Державних санітарних правил планування та забудови населених пунктів», зокрема щодо встановлення санітарно-захисної зони Південно-Західного відвалу з урахуванням його розширення. 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Контроль за виконанням підпункту 5.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      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7T13:45:00Z</dcterms:modified>
  <cp:revision>5</cp:revision>
  <dc:subject/>
  <dc:title>           </dc:title>
</cp:coreProperties>
</file>