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відповідно до Земельного кодексу Україн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0" w:firstLine="709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1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зі змінами, а саме: замінити в графі «Прізвище, ім’я, по батькові» додатка прізвища, ім’я, по батькові громадян – членів Садівничого товариства в пунктах: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1.1  120 із «Сіренченко Юлія Геннадіївна» на «Кравченко Олена Вікторівна»;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1.2  121 з «Ходанович Андрій Віталійович» на «Нелюба Світлана Іванівна»;</w:t>
      </w:r>
    </w:p>
    <w:p>
      <w:pPr>
        <w:pStyle w:val="22"/>
        <w:tabs>
          <w:tab w:val="clear" w:pos="708"/>
          <w:tab w:val="left" w:pos="-3686" w:leader="none"/>
          <w:tab w:val="left" w:pos="567" w:leader="none"/>
          <w:tab w:val="left" w:pos="518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1.2 28.04.2023 №1912 «Про затвердження технічної документації із землеустрою щодо поділу земельної ділянки комунальної власності на вул. Коломойцівській, 9г, 15а, реєстрацію права комунальної власності на сформовані внаслідок поділу земельні ділянки й надання в оренду земельної ділянки,  сформованої у результаті поділу», а саме: замінити </w:t>
      </w:r>
      <w:r>
        <w:rPr>
          <w:rStyle w:val="Emphasis"/>
          <w:szCs w:val="28"/>
        </w:rPr>
        <w:t xml:space="preserve">у пунктах 1, 3, 4 </w:t>
      </w:r>
      <w:r>
        <w:rPr>
          <w:rStyle w:val="Emphasis"/>
        </w:rPr>
        <w:t xml:space="preserve">категорію </w:t>
      </w:r>
      <w:r>
        <w:rPr>
          <w:i w:val="false"/>
          <w:szCs w:val="28"/>
        </w:rPr>
        <w:t>земельної ділянки із «житлової та громадської забудови»</w:t>
      </w:r>
      <w:r>
        <w:rPr>
          <w:i w:val="false"/>
          <w:iCs/>
          <w:szCs w:val="28"/>
        </w:rPr>
        <w:t xml:space="preserve"> на </w:t>
      </w:r>
      <w:r>
        <w:rPr>
          <w:i w:val="false"/>
          <w:szCs w:val="28"/>
        </w:rPr>
        <w:t>«промисловості, транспорту, електронних комунікацій, енергетики, оборони               та іншого призначення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  <w:lang w:eastAsia="en-US"/>
        </w:rPr>
      </w:pPr>
      <w:r>
        <w:rPr>
          <w:szCs w:val="28"/>
        </w:rPr>
        <w:t>1.3 23.05.2023 №1932 «Про визнання переможця конкурсу з вибору керуючої компанії індустріального парку «Кривбас» та надання в оренду земельної ділянки»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3.1 замінити в пункті 7 термін надання в оренду земельної ділянки з                «10 років» на «30 років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2 вважати пункти 7–12 попередньої редакції пунктами 6–11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4 23.05.2023 №1961 «Про внесення змін до діючих договорів оренди земельних ділянок за зверненнями землекористувачів у частині зміни орендаря», а саме: викласти в новій редакції графу «Площа (га)» пункту 1 додатка «</w:t>
      </w:r>
      <w:r>
        <w:rPr>
          <w:iCs/>
          <w:szCs w:val="28"/>
        </w:rPr>
        <w:t>0,6022, у тому числі 0,0012 пропорційно до частки власності об’єкта       в будинку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pacing w:val="4"/>
          <w:szCs w:val="28"/>
          <w:lang w:eastAsia="en-US"/>
        </w:rPr>
        <w:t xml:space="preserve">1.5 23.05.2023 №1962 «Про внесення змін до діючого договору оренди земельної ділянки, зареєстрованого 10.02.2022 за №46699825, у частині           зміни орендаря», а саме: викласти пункт 2.1 у новій редакції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pacing w:val="4"/>
          <w:szCs w:val="28"/>
          <w:lang w:eastAsia="en-US"/>
        </w:rPr>
      </w:pPr>
      <w:r>
        <w:rPr>
          <w:rFonts w:eastAsia="Calibri"/>
          <w:spacing w:val="4"/>
          <w:szCs w:val="28"/>
          <w:lang w:eastAsia="en-US"/>
        </w:rPr>
        <w:t xml:space="preserve">«2.1 укласти з міською радою угоду про дострокове розірвання                     діючого договору оренди земельної ділянки із </w:t>
      </w:r>
      <w:r>
        <w:rPr>
          <w:spacing w:val="-2"/>
          <w:szCs w:val="28"/>
        </w:rPr>
        <w:t>забезпеченням виконання        вимог пункту 39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, що розривається достроково, та договір оренди земельної ділянки;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 xml:space="preserve">1.6 23.05.2023 №1974 «Про надання згоди на поділ  раніше сформованих земельних ділянок комунальної власності та розробку технічної документації                із землеустрою щодо їх поділу», а саме: замінити </w:t>
      </w:r>
      <w:r>
        <w:rPr>
          <w:rStyle w:val="Emphasis"/>
        </w:rPr>
        <w:t xml:space="preserve">в графі «Заявник» </w:t>
      </w:r>
      <w:r>
        <w:rPr>
          <w:i w:val="false"/>
          <w:spacing w:val="-2"/>
          <w:szCs w:val="28"/>
        </w:rPr>
        <w:t>пункту 1 додатка по батькові громадянки з «Олександрівна» на «Олегівна»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7 23.05.2023 №1979 «Про поновлення (подовження) договорів оренди землі», а саме: замінити в графі «Строк дії договору оренди» пункту 1 додатка      1 строк дії договору з «9 місяців» на «5 років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/>
          <w:i/>
          <w:spacing w:val="-2"/>
        </w:rPr>
      </w:pPr>
      <w:r>
        <w:rPr>
          <w:spacing w:val="-2"/>
          <w:szCs w:val="28"/>
        </w:rPr>
        <w:t xml:space="preserve">2. Визнати таким, що втратив чинність, підпункт 1.4.3 рішення міської ради від 23.11.2016 №1112 «Про внесення змін до раніше ухвалених рішень міської ради». 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26:00Z</dcterms:modified>
  <cp:revision>5</cp:revision>
  <dc:subject/>
  <dc:title>           </dc:title>
</cp:coreProperties>
</file>