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i/>
          <w:color w:val="000000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i/>
          <w:color w:val="000000"/>
          <w:lang w:val="uk-UA"/>
        </w:rPr>
        <w:t>27.06.2023 №2024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діючих договорів оренди земельних ділянок, до яких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верненнями землекористувачів уносяться зміни в частині зміни орендаря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984"/>
        <w:gridCol w:w="2835"/>
        <w:gridCol w:w="992"/>
        <w:gridCol w:w="1843"/>
        <w:gridCol w:w="1843"/>
        <w:gridCol w:w="21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1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328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ї будівлі банкетного з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Гагаріна, 14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05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ровський Павл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гі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он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pacing w:val="-22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ЕТАН-ЧЕРКАС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воустановчий документ, зареєстрований у Державному реєстр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чових прав на нерухоме майно  28.01.2022 за №46468427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2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166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прибудови до кафе «Полуни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Гагаріна, 14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.28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05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іл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«МАГМА-І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авоустановчий документ, зареєстрований у Державному реєстрі речових прав на нерухоме майно 27.01.2022 за №46396137 </w:t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38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кр-н Сонячний, 26б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5: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д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лл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ін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21.03.2023 за №49644056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6.2022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7187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р-ті Гагаріна, 62б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211000000:03:205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Мар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Cs w:val="28"/>
                <w:lang w:val="uk-UA"/>
              </w:rPr>
              <w:t xml:space="preserve">Михайло Іларіонович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Cs w:val="28"/>
                <w:lang w:val="uk-UA"/>
              </w:rPr>
              <w:t xml:space="preserve">Молчинський Євгеній Ігорович, Ратінов Ігор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Га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Мармер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Михайл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Cs w:val="28"/>
                <w:lang w:val="uk-UA"/>
              </w:rPr>
              <w:t xml:space="preserve">Іларіонович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Молчинський Євгеній 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воустановчі документи, зареєстровані в Державному реєстрі речових прав на нерухоме майно 20.01.2018 за №244618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22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85462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20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650267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63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вбудованого приміщення складу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а офісу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приміщення 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кр-н 4-й Зарічний, 2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7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855 пропор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ційно до частки власності в буд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«Дивоцві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«Дивоцвіт К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 18.04.2023 за №49967948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639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магазину продовольчих та непродо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кр-н 4-й Зарічний, 2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730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Товариство з обмеженою ві-дповідаль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воустановчий документ, зареєстрований у Дер-</w:t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lang w:val="uk-UA" w:eastAsia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льчих товарів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приміщення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469 пропор-ційно до частк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власності в будівл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Дивоцві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ивоцвіт К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вному реєстрі речових прав на нерухоме майно 18.04.2023 за №49968077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2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55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3.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го шиномонтаж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икова, 1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75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РІАСЕРВІ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РМА-РІЕЛ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04.04.2023 за №49804634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rStyle w:val="FontStyle14"/>
          <w:b/>
          <w:i/>
          <w:color w:val="000000"/>
          <w:sz w:val="28"/>
          <w:szCs w:val="28"/>
          <w:lang w:val="uk-UA" w:eastAsia="uk-UA"/>
        </w:rPr>
        <w:t xml:space="preserve">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2:00Z</dcterms:created>
  <dc:creator>ground215-2</dc:creator>
  <dc:description/>
  <cp:keywords/>
  <dc:language>en-US</dc:language>
  <cp:lastModifiedBy>zagalny301_2</cp:lastModifiedBy>
  <cp:lastPrinted>2023-05-08T11:45:00Z</cp:lastPrinted>
  <dcterms:modified xsi:type="dcterms:W3CDTF">2024-12-17T13:23:00Z</dcterms:modified>
  <cp:revision>63</cp:revision>
  <dc:subject/>
  <dc:title>Додаток 4</dc:title>
</cp:coreProperties>
</file>