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2.06.2023 №758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І ступеня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РИБАЛКО Роман Вікторович, підполковник,</w:t>
      </w:r>
    </w:p>
    <w:p>
      <w:pPr>
        <w:pStyle w:val="Normal"/>
        <w:spacing w:before="0" w:after="240"/>
        <w:ind w:hanging="0"/>
        <w:rPr>
          <w:color w:val="000000"/>
          <w:spacing w:val="0"/>
          <w:sz w:val="14"/>
        </w:rPr>
      </w:pPr>
      <w:r>
        <w:rPr>
          <w:color w:val="000000"/>
          <w:spacing w:val="0"/>
          <w:sz w:val="1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ЖИЛОВСЬКИЙ Володимир Вячеславович, старший сержан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КОВАЛЕНКО Олександр Васильович,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МОВЧАН Михайло Анатолійович, молодший сержан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ШМАРОВ Олександр Юрійович, старший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ШМЕРГАЛЬСЬКИЙ Сергій Петрович, старший лейтенант.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6-26T12:59:00Z</cp:lastPrinted>
  <dcterms:modified xsi:type="dcterms:W3CDTF">2023-06-28T07:37:00Z</dcterms:modified>
  <cp:revision>288</cp:revision>
  <dc:subject/>
  <dc:title/>
</cp:coreProperties>
</file>