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06.2023 №2021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 xml:space="preserve">ВІДОМОСТІ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явників, яким відмовляється в поновленні обмеженого платног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о безоплатного користування чужою земельною ділянкою (сервітуту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8"/>
        <w:gridCol w:w="2977"/>
        <w:gridCol w:w="992"/>
        <w:gridCol w:w="1559"/>
        <w:gridCol w:w="4111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його дії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наданні згоди на подальше користування частинами земельних ділянок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4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Чередні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г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розміщення тимчасової споруди кіоска з ремонту взуття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ир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йоні будинку 28 1211000000:02:014: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786367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7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виконані вимоги підпункту 3.4 рішення міської ради від 26.01.2022 №1165 «Про поновлення обмеженого платного або безоплатного користування чужою земельною ділянкою (сервітуту)» та підпункту 8.4.5 договору особистого сервітуту: протягом строку дії договірних відносин тимчасова споруда не була приведена до встановленого архітектурного типу (рішення виконкому міської ради від  15.04.2020 №243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)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49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Фізична особа-підприємець Голов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Оле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87" w:right="-159" w:firstLine="70"/>
              <w:jc w:val="center"/>
              <w:rPr/>
            </w:pPr>
            <w:r>
              <w:rPr>
                <w:sz w:val="24"/>
              </w:rPr>
              <w:t>розміщення тимчасової споруди торговельного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іоска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Нікопольське шосе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упинка громадського транспорту «Кільцева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2:119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911246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7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виконані вимоги підпункту 3.4 рішення міської ради від 23.12.2022 №1635 «Про поновлення обмеженого платного або безоплатного користування чужою земельною ділянкою (сервітуту)» та підпункту 8.4.5 договору особистого сервітуту: протягом строку дії договірних відносин тимчасова споруда не була приведена до  встановленого архітектурного типу (рішення виконкому  міської ради від  15.04.2020 №243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).</w:t>
            </w:r>
          </w:p>
        </w:tc>
      </w:tr>
      <w:tr>
        <w:trPr>
          <w:trHeight w:val="4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Фізична особа-підприємець Голова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87" w:right="-159" w:firstLine="70"/>
              <w:jc w:val="center"/>
              <w:rPr/>
            </w:pPr>
            <w:r>
              <w:rPr>
                <w:sz w:val="24"/>
              </w:rPr>
              <w:t>розміщення тимчасової споруди торговельного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іоска в складі торговельно-зупиночного комплек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Нікопольське шосе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упинка громадського транспорту «Кільцева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2:119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91100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7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виконані вимоги підпункту 3.4 рішення міської ради від 23.12.2022 №1635 «Про поновлення обмеженого платного або безоплатного користування чужою земельною ділянкою (сервітуту)» та підпункту 8.4.5 договору особистого сервітуту: протягом строку дії договірних відносин тимчасова споруда не була приведена до  встановленого архітектурного типу (рішення виконкому  міської ради від  15.04.2020 №243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)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49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Фізична особа-підприємець Голова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іоска в складі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Нікопольське шосе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упинка громадського транспорту «Кільцева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2:119: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911629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7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виконані вимоги підпункту 3.4 рішення міської ради від 23.12.2022 №1635 «Про поновлення обмеженого платного або безоплатного користування чужою земельною ділянкою (сервітуту)» та підпункту 8.4.5 договору особистого сервітуту: протягом строку дії договірних відносин тимчасова споруда не була приведена до  встановленого архітектурного типу (рішення виконкому  міської ради від  15.04.2020 №243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)</w:t>
            </w:r>
          </w:p>
        </w:tc>
      </w:tr>
      <w:tr>
        <w:trPr>
          <w:trHeight w:val="49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Фізична особа-підприємець Голова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розміщення тимчасової споруди торговельного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кіоска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Нікопольське шосе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упинка громадського транспорту «Кільцева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2:119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911468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7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Не виконані вимоги підпункту 3.4 рішення міської ради від 23.12.2022 №1165 «Про поновлення обмеженого платного або безоплатного користування чужою земельною ділянкою (сервітуту)» та підпункту 8.4.5 договору особистого сервітуту: протягом строку дії договірних відносин тимчасова споруда не була приведена до  встановленого архітектурного типу (рішення виконкому  міської ради від  15.04.2020 №243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)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1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Баранцев Олександр Дми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 будівлі торг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ерехресті вулиць Сергія Колачевського та Карбишева 1211000000:07:375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</w:rPr>
              <w:t>0,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3853583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04.08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часова споруда не приведена до  встановленого архітектурного типу (рішення виконкому  міської ради від  15.04.2020 №243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 xml:space="preserve"> 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 xml:space="preserve">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426" w:top="57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7:00Z</dcterms:created>
  <dc:creator>User 5</dc:creator>
  <dc:description/>
  <cp:keywords/>
  <dc:language>en-US</dc:language>
  <cp:lastModifiedBy>zagalny301_2</cp:lastModifiedBy>
  <cp:lastPrinted>2023-06-20T09:56:00Z</cp:lastPrinted>
  <dcterms:modified xsi:type="dcterms:W3CDTF">2023-06-28T11:29:00Z</dcterms:modified>
  <cp:revision>5</cp:revision>
  <dc:subject/>
  <dc:title>Додаток</dc:title>
</cp:coreProperties>
</file>