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b/>
          <w:b/>
          <w:i/>
          <w:i/>
          <w:iCs/>
          <w:sz w:val="32"/>
        </w:rPr>
      </w:pPr>
      <w:r>
        <w:rPr>
          <w:i/>
          <w:sz w:val="24"/>
          <w:szCs w:val="24"/>
        </w:rPr>
        <w:t>27.06.2023 №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0"/>
        </w:rPr>
      </w:pPr>
      <w:r>
        <w:rPr>
          <w:b/>
          <w:i/>
          <w:iCs/>
          <w:sz w:val="2"/>
          <w:szCs w:val="10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6"/>
        <w:gridCol w:w="2694"/>
        <w:gridCol w:w="2832"/>
        <w:gridCol w:w="993"/>
        <w:gridCol w:w="2127"/>
        <w:gridCol w:w="4677"/>
      </w:tblGrid>
      <w:tr>
        <w:trPr>
          <w:trHeight w:val="13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а ви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корист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6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й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тимчасової споруди кіоска з ремонту взутт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осмонавті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36:0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2882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6.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виконані вимоги підпункту 2.2 рішення міської ради від 26.01.2022 №1164 «Про поновлення (подовження) договорів оренди землі» та пункту 31  договору оренди землі: протягом строку дії договірних відносин тимчасова споруда не була приведена до  встановленого архітектурного типу (рішення виконкому  міської ради від 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</w:tc>
      </w:tr>
      <w:tr>
        <w:trPr>
          <w:trHeight w:val="23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9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ра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лер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рговельно-зупиноч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sz w:val="24"/>
              </w:rPr>
              <w:t>мкр-н 5-Зарічний, 41 з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1000000:04:223:0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66774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09.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З листом-повідомленням про поновлення (подовження) договору оренди землі від 24.05.2023 №121124-2023 звернувся фізична особа-підприємець Бурак Валерій Володимирови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9.05.2023 №333867335 об`єкт нерухомого майна перебуває в спільній частковій власності громадян Бурак Олени Вячеславівни та Бурака Валерія Володимирович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Ч. 3 ст. 415 Цивільного кодексу України передбачено, що особа, до якої перейшло право власності на будівлі (споруди), набуває право користування земельною ділянкою на тих же умовах і в тому ж обсязі, що й попередній власник будівлі (споруди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Керуюча справами виконкому  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</w:t>
    </w:r>
    <w:r>
      <w:rPr>
        <w:i/>
        <w:sz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5:00Z</dcterms:created>
  <dc:creator>User 5</dc:creator>
  <dc:description/>
  <cp:keywords/>
  <dc:language>en-US</dc:language>
  <cp:lastModifiedBy>zagalny301_2</cp:lastModifiedBy>
  <cp:lastPrinted>2023-06-16T11:01:00Z</cp:lastPrinted>
  <dcterms:modified xsi:type="dcterms:W3CDTF">2023-06-28T10:31:00Z</dcterms:modified>
  <cp:revision>16</cp:revision>
  <dc:subject/>
  <dc:title>Додаток</dc:title>
</cp:coreProperties>
</file>