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злюк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злюка Ю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Козлюка Юрія      Володимировича, який помер від захворювання, отриманого під час  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6:50:00Z</dcterms:modified>
  <cp:revision>4</cp:revision>
  <dc:subject/>
  <dc:title> </dc:title>
</cp:coreProperties>
</file>