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ученка Д.Р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Лученка Дмитра Русл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Лученка Дмитра Руслановича, який помер від поранень,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8T06:46:00Z</dcterms:modified>
  <cp:revision>4</cp:revision>
  <dc:subject/>
  <dc:title> </dc:title>
</cp:coreProperties>
</file>