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2616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2616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2616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7.06.2023 №201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заявників, яким відмовлено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ї передачі їх у користування та згоди на відновлення меж земельних ділян</w:t>
      </w:r>
      <w:r>
        <w:rPr/>
        <w:t>ок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3260"/>
        <w:gridCol w:w="993"/>
        <w:gridCol w:w="5670"/>
      </w:tblGrid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господар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ільового призначення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и відмови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кринський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ексій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ми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Для будівництва та обслуговування інших будівель громадської забудови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код 03.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pacing w:val="-2"/>
                <w:lang w:val="uk-UA"/>
              </w:rPr>
              <w:t>вул. Ярослава Мудрого, 85/5,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pacing w:val="-2"/>
                <w:lang w:val="uk-UA"/>
              </w:rPr>
              <w:t>1211000000:06:216:0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6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1. Відповідно до ст. 79-1 Земельного кодексу України </w:t>
            </w:r>
            <w:r>
              <w:rPr>
                <w:color w:val="000000"/>
                <w:shd w:fill="FFFFFF" w:val="clear"/>
                <w:lang w:val="uk-UA"/>
              </w:rPr>
              <w:t>формування земельної ділянки полягає у визначенні її як об'єкта цивільних прав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У наданих на розгляд матеріалах відсутні документи, які підтверджують, що земельна ділянка була сформова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ідповідно до стст. 79-1 та 123 Земельного кодексу України формування земельних ділянок має здійснюватися на підставі проектів землеустрою щодо їх відведення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lang w:val="uk-UA"/>
              </w:rPr>
              <w:t xml:space="preserve">Товариство з обмеженою відповідальністю з іноземними інвестиціями </w:t>
            </w:r>
          </w:p>
          <w:p>
            <w:pPr>
              <w:pStyle w:val="Normal"/>
              <w:ind w:left="-142" w:right="-109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«Юро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Для будівництва та обслуговування інших будівель громадської забудови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(код 03.15),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код 12.0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Леоніда Бородича, 27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211000000:03:160:003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0:0036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3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0" w:right="34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адреси нерухомого майна сформованої земельної ділянки (договір оренди земельної ділянки від 04.04.2006 №040610800534 з додатковою угодою, термін дії закінчився 04.04.2011) місцю розташування земельної ділянки та правоустановчому</w:t>
            </w:r>
            <w:r>
              <w:rPr>
                <w:szCs w:val="28"/>
                <w:lang w:val="uk-UA"/>
              </w:rPr>
              <w:t xml:space="preserve"> документу на нерухоме майно, зареєстрованому в Реєстрі прав власності на нерухоме майно 04.03.2021 за №4085116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right="-108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договору купівлі-продажу нерухомого майна Товариство з обмеженою відповідальністю з іноземними інвестиціями «Юромаш» придбало у  власність комплекс будівель та споруд, розташованих на вул. Леоніда Бородича, 27д на земельних                ділянках   площею   0,1335  га    (кадастровий номер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7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0" w:leader="none"/>
              </w:tabs>
              <w:ind w:right="34" w:hanging="0"/>
              <w:jc w:val="both"/>
              <w:rPr/>
            </w:pPr>
            <w:r>
              <w:rPr>
                <w:lang w:val="uk-UA"/>
              </w:rPr>
              <w:t>1211000000:03:160:0034) та 1,0334 га (кадастровий номер 1211000000:03:160:003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60" w:leader="none"/>
              </w:tabs>
              <w:ind w:left="0" w:right="34"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Оскільки частини майстерні та АБК</w:t>
            </w:r>
            <w:r>
              <w:rPr>
                <w:i/>
                <w:lang w:val="uk-UA"/>
              </w:rPr>
              <w:t>*</w:t>
            </w:r>
            <w:r>
              <w:rPr>
                <w:lang w:val="uk-UA"/>
              </w:rPr>
              <w:t xml:space="preserve"> у складі комплексу будівель і споруд Товариства з обмеженою відповідальністю з іноземними інвестиціями «Юромаш» перебуває в спільній власності з іншим суб’єктом господарювання, неможливо оформити один договір оренди на цілісний майновий комплек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0" w:right="34"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рішень міської ради від 13.11.2003 №1273 «Про вилучення та передачу в оренду частини земельної ділянки для розміщення автосервісу на вул. Л. Бородича, 27», 25.02.2004 №1738 «Про припинення права користування земельною ділянкою та передачу її в оренду для  розміщення приміщень автосервісу на вул. Леоніда Бородича, 27», 27.01.2006 №4017 «Про розірвання договору оренди земельної ділянки та передачу земельних ділянок в оренду для розміщення автосервісу та адміністративно-побутових приміщень на вул. Леоніда Бородича, 27, 27д» наявні дві  різні сформовані земельні ділянки, що раніше надавалися в користування землекористувачам:</w:t>
            </w:r>
          </w:p>
          <w:p>
            <w:pPr>
              <w:pStyle w:val="Normal"/>
              <w:ind w:right="-108" w:firstLine="176"/>
              <w:jc w:val="both"/>
              <w:rPr/>
            </w:pPr>
            <w:r>
              <w:rPr>
                <w:lang w:val="uk-UA"/>
              </w:rPr>
              <w:t xml:space="preserve">на вул. Леоніда Бородича, 27 </w:t>
            </w:r>
            <w:r>
              <w:rPr>
                <w:szCs w:val="28"/>
              </w:rPr>
              <w:t>–</w:t>
            </w:r>
            <w:r>
              <w:rPr>
                <w:lang w:val="uk-UA"/>
              </w:rPr>
              <w:t xml:space="preserve"> площею 1,0334 га для розміщення автосервісу;</w:t>
            </w:r>
          </w:p>
          <w:p>
            <w:pPr>
              <w:pStyle w:val="Normal"/>
              <w:ind w:right="34"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ул. Леоніда Бородича, 27д </w:t>
            </w:r>
            <w:r>
              <w:rPr>
                <w:szCs w:val="28"/>
              </w:rPr>
              <w:t>–</w:t>
            </w:r>
            <w:r>
              <w:rPr>
                <w:lang w:val="uk-UA"/>
              </w:rPr>
              <w:t xml:space="preserve"> площею 0,0548 га (частина земельної ділянки загальною площею 0,1335 га) для розміщення адміністративно-побутових приміщень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i/>
          <w:lang w:val="uk-UA"/>
        </w:rPr>
        <w:t>* Назву зазначено відповідно до договору купівлі-продажу нерухомого майна від 04.03.2021 №101.</w:t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rPr>
          <w:b/>
          <w:b/>
          <w:i/>
          <w:i/>
          <w:color w:val="000000"/>
          <w:sz w:val="40"/>
          <w:szCs w:val="40"/>
          <w:lang w:val="uk-UA"/>
        </w:rPr>
      </w:pPr>
      <w:r>
        <w:rPr>
          <w:b/>
          <w:i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48"/>
          <w:szCs w:val="48"/>
          <w:lang w:val="uk-UA"/>
        </w:rPr>
      </w:pPr>
      <w:r>
        <w:rPr>
          <w:b/>
          <w:i/>
          <w:color w:val="0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right="-31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i/>
        <w:lang w:val="uk-UA"/>
      </w:rPr>
      <w:tab/>
      <w:t xml:space="preserve">                                                                                        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">
    <w:name w:val="Îñíîâíîé òåêñò 3"/>
    <w:basedOn w:val="Normal"/>
    <w:qFormat/>
    <w:pPr>
      <w:ind w:right="5073" w:hanging="0"/>
      <w:jc w:val="both"/>
    </w:pPr>
    <w:rPr>
      <w:b/>
      <w:sz w:val="28"/>
      <w:szCs w:val="20"/>
      <w:lang w:val="uk-UA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0:00Z</dcterms:created>
  <dc:creator>ground215-2</dc:creator>
  <dc:description/>
  <cp:keywords/>
  <dc:language>en-US</dc:language>
  <cp:lastModifiedBy>zagalny301_2</cp:lastModifiedBy>
  <cp:lastPrinted>2023-06-19T13:23:00Z</cp:lastPrinted>
  <dcterms:modified xsi:type="dcterms:W3CDTF">2023-06-28T10:19:00Z</dcterms:modified>
  <cp:revision>146</cp:revision>
  <dc:subject/>
  <dc:title>Додаток 4</dc:title>
</cp:coreProperties>
</file>