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  <w:tab w:val="left" w:pos="4253" w:leader="none"/>
        </w:tabs>
        <w:ind w:right="5669" w:hanging="0"/>
        <w:jc w:val="both"/>
        <w:rPr/>
      </w:pPr>
      <w:r>
        <w:rPr>
          <w:b/>
        </w:rPr>
        <w:t xml:space="preserve">Про відмову в наданні адміні-стративних послуг суб’єктам звернення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3.11.2019 №518 «Про оптимізацію надання адміністративних, інших  публічних послуг у органах місцевого самоврядування              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17.11.2021 №608 «Про затвердження інформаційних і техноло-гічних карток адміністративних та інших публічних послуг, що надаються депар-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виконкому Криворізької міської ради», зі змінами, факт, що </w:t>
      </w:r>
      <w:r>
        <w:rPr>
          <w:spacing w:val="-4"/>
          <w:sz w:val="28"/>
          <w:szCs w:val="28"/>
          <w:lang w:eastAsia="ru-RU"/>
        </w:rPr>
        <w:t xml:space="preserve">статтею 4-1 За-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 Розпорядження Ка-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-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пос-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2:56:00Z</dcterms:modified>
  <cp:revision>6</cp:revision>
  <dc:subject/>
  <dc:title>           </dc:title>
</cp:coreProperties>
</file>