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одальшого соціально-економічного розвитку міста, зменшен- ня податкового навантаження на суб’єктів підприємництва; ураховуючи лис-  ти Державної регуляторної служби України від 01.06.2023 №2125/20-23, </w:t>
      </w:r>
      <w:hyperlink r:id="rId3">
        <w:r>
          <w:rPr>
            <w:rStyle w:val="InternetLink"/>
            <w:color w:val="000000"/>
            <w:szCs w:val="28"/>
            <w:u w:val="none"/>
          </w:rPr>
          <w:t>Пів-денно-східного міжобласного територіального відділення</w:t>
        </w:r>
      </w:hyperlink>
      <w:r>
        <w:rPr>
          <w:szCs w:val="28"/>
        </w:rPr>
        <w:t xml:space="preserve"> Антимонопольного комітету України від 09.06.2023 №54-02/572е; відповідно до Конституції України, статті 64 Бюджетного кодексу України, Податкового кодексу Укра-їни, Земельного кодексу України, Закону України «Про Антимонопольний комітет України»; керуючись Законом України «Про місцеве самоврядування            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6.05.2021 №506 «Про встанов-лення ставок плати за землю та пільг із земельного податку на території м. Кривого Рогу», зі змінами, такі зміни: замінити в графі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«Ставка податку, % від нормативної грошової оцінки земель міста» додатка 1 ставку земельного податку для юридичних і фізичних осіб у під-розділах «03.01–03.17» розділу 03 «Землі громадської забудови» з «1,200%»            на «0,900%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«Ставка орендної плати, % від нормативної грошової оцінки земель міста» додатка 2 ставку орендної плати за землю для юридичних і фізичних осіб у підрозділах «03.01–03.17» розділу 03 «Землі громадської забудови» з «1,200%» на «0,900%».</w:t>
      </w:r>
    </w:p>
    <w:p>
      <w:pPr>
        <w:pStyle w:val="Style11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виконання заходів з проведення відстеження результативності рі-шення відповідно до чинного законодавства України. Звіт щодо проведення відстеження оприлюднювати в місцевих медіа в терміни, визначені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інформування населення міста про зміст рішення в термін, визначе-ний чинним законодавством Україн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набуває чинності з 01.01.2024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.gov.ua/ua/osxfile/pg/230421812422651_s_2o/194409780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09:58:00Z</dcterms:modified>
  <cp:revision>5</cp:revision>
  <dc:subject/>
  <dc:title>           </dc:title>
</cp:coreProperties>
</file>