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960" w:hanging="0"/>
        <w:jc w:val="both"/>
        <w:rPr/>
      </w:pPr>
      <w:r>
        <w:rPr>
          <w:b/>
          <w:i/>
          <w:szCs w:val="28"/>
        </w:rPr>
        <w:t>Про внесення змін до рішення    міської ради від 26.12.2018 №3322 «Про затвердження Програми ка- пітального будівництва об’єктів інфраструктури м. Кривого Рогу    на 2019–2024 роки»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-торіальної громади; ураховуючи рішення міської ради від 30.12.2013 №2345 «Про затвердження Концепції індустріального парку «Кривбас» та створення його на території міста Кривого Рогу», зі змінами, 23.05.2023 №1932 «Про визнання переможця конкурсу з вибору керуючої компанії індустріального парку «Кривбас» та надання в оренду земельної ділянки» та пункт 2.1.2.2 до-говору від 02.06.2023 «Про створення та функціонування індустріального па-рку «Кривбас»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6.12.2018 №3322 «Про затвер-дження Програми</w:t>
      </w:r>
      <w:r>
        <w:rPr/>
        <w:t xml:space="preserve"> </w:t>
      </w:r>
      <w:r>
        <w:rPr>
          <w:szCs w:val="28"/>
        </w:rPr>
        <w:t>капітального будівництва об’єктів інфраструктури м. Кри-вого Рогу на 2019–2024 роки», зі змінами, такі зміни: у Програм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–2024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 у додатку 2 рядки «Разом за Програмою, з них:», «бюджет Криворі-зької міської територіальної громади,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доповнити в додатку 2 напрям діяльності 8 «Будівництво інших об’єктів комунальної власності» (додаток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14"/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Cs w:val="28"/>
        </w:rPr>
      </w:pPr>
      <w:r>
        <w:rPr>
          <w:szCs w:val="28"/>
        </w:rPr>
        <w:tab/>
      </w:r>
      <w:r>
        <w:rPr>
          <w:spacing w:val="4"/>
          <w:szCs w:val="28"/>
        </w:rPr>
        <w:t>2. Визнати управління капітального будівництва виконкому Криворізь-</w:t>
      </w:r>
      <w:r>
        <w:rPr>
          <w:szCs w:val="28"/>
        </w:rPr>
        <w:t>кої міської ради замовником за об’єктом «Нове будівництво індустріального парку «Кривбас» на вул. Фабричній у м. Кривому Розі Дніпропетровської    обл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13:41:00Z</dcterms:modified>
  <cp:revision>4</cp:revision>
  <dc:subject/>
  <dc:title>           </dc:title>
</cp:coreProperties>
</file>